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9850</w:t>
            </w:r>
          </w:p>
        </w:tc>
      </w:tr>
    </w:tbl>
    <w:p>
      <w:pPr>
        <w:pStyle w:val="Normal"/>
        <w:tabs>
          <w:tab w:val="clear" w:pos="567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NTERPRISE AGREEMENTS APPROVED</w:t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Y THE INDUSTRIAL RELATIONS COMMISSION</w:t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(Published pursuant to s.45(2) of the </w:t>
      </w:r>
      <w:r>
        <w:rPr>
          <w:i/>
          <w:sz w:val="16"/>
        </w:rPr>
        <w:t>Industrial Relations Act</w:t>
      </w:r>
      <w:r>
        <w:rPr>
          <w:sz w:val="16"/>
        </w:rPr>
        <w:t xml:space="preserve"> 1996)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 w:eastAsia="en-US"/>
              </w:rPr>
              <w:t>EA24/06</w:t>
            </w:r>
            <w:r>
              <w:rPr>
                <w:b/>
                <w:spacing w:val="-2"/>
              </w:rPr>
              <w:t xml:space="preserve"> - </w:t>
            </w:r>
            <w:r>
              <w:rPr>
                <w:b/>
                <w:spacing w:val="-2"/>
                <w:lang w:val="en-US" w:eastAsia="en-US"/>
              </w:rPr>
              <w:t>Wollongong City Council Enterprise Agreement 2024-2027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Made Between:</w:t>
            </w:r>
            <w:r>
              <w:rPr>
                <w:spacing w:val="-2"/>
              </w:rPr>
              <w:t xml:space="preserve"> </w:t>
            </w:r>
            <w:r>
              <w:rPr>
                <w:lang w:val="en-US" w:eastAsia="en-US"/>
              </w:rPr>
              <w:t>Wollongong City Council -&amp;- the New South Wales Local Government, Clerical, Administrative, Energy, Airlines &amp; Utilities Union; The Development and Environmental Professionals' Association; The Local Government Engineers' Association of New South Wales; and the Automotive, Food, Metals, Engineering, Printing and Kindred Industries Union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ew/Variation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Replaces EA21/05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Approval and Commencement Date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t>Approved and commenced 13 September 2024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b/>
                <w:spacing w:val="-2"/>
              </w:rPr>
              <w:t>Description of Employees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t>The agreement applies to all employees employed by Wollongong City Council located at 41 Burelli Street, Wollongong, who fall within the coverage of the Local Government (State) Award 2023.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ominal Term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33 Month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9:00Z</dcterms:created>
  <dc:creator>Peter Healy</dc:creator>
  <dc:description/>
  <cp:keywords/>
  <dc:language>en-US</dc:language>
  <cp:lastModifiedBy>Mary Abrea</cp:lastModifiedBy>
  <cp:lastPrinted>2024-09-30T15:06:00Z</cp:lastPrinted>
  <dcterms:modified xsi:type="dcterms:W3CDTF">2024-10-10T05:03:00Z</dcterms:modified>
  <cp:revision>5</cp:revision>
  <dc:subject/>
  <dc:title/>
</cp:coreProperties>
</file>