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9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NTERPRISE AGREEMENTS APPROVED</w:t>
      </w:r>
    </w:p>
    <w:p>
      <w:pPr>
        <w:pStyle w:val="Normal"/>
        <w:tabs>
          <w:tab w:val="clear" w:pos="567"/>
          <w:tab w:val="right" w:pos="878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Y THE INDUSTRIAL RELATIONS COM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(Published pursuant to s.45(2) of the </w:t>
      </w:r>
      <w:r>
        <w:rPr>
          <w:i/>
          <w:sz w:val="16"/>
        </w:rPr>
        <w:t>Industrial Relations Act</w:t>
      </w:r>
      <w:r>
        <w:rPr>
          <w:sz w:val="16"/>
        </w:rPr>
        <w:t xml:space="preserve"> 1996)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 w:eastAsia="en-US"/>
              </w:rPr>
              <w:t>EA22/03</w:t>
            </w:r>
            <w:r>
              <w:rPr>
                <w:b/>
                <w:spacing w:val="-2"/>
              </w:rPr>
              <w:t xml:space="preserve"> - </w:t>
            </w:r>
            <w:r>
              <w:rPr>
                <w:b/>
                <w:spacing w:val="-2"/>
                <w:lang w:val="en-US" w:eastAsia="en-US"/>
              </w:rPr>
              <w:t>Lake Macquarie City Council Enterprise Agreement 202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b/>
                <w:spacing w:val="-2"/>
              </w:rPr>
              <w:t>Made Between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Lake Macquarie City Council -&amp;- New South Wales Local Government, Clerical, Administrative, Energy, Airlines &amp; Utilities Union; The Development and Environmental Professionals' Association ; The Local Government Engineers' Association of New South Wales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ew/Variation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Replaces EA18/06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Approval and Commencement Date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 w:eastAsia="en-US"/>
              </w:rPr>
              <w:t>Approved and commenced 11 October 2022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>Description of Employees: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t>The agreement applies to all Employees employed by Lake Macquarie City Council except those designated as Senior Staff, located at 126-138 Main Road, Speers Point NSW 2284, who fall within the coverage of the Local Government (State) Award 2020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2"/>
              </w:rPr>
              <w:t>Nominal Term:</w:t>
            </w:r>
            <w:r>
              <w:rPr>
                <w:spacing w:val="-2"/>
              </w:rPr>
              <w:t xml:space="preserve">  </w:t>
            </w:r>
            <w:r>
              <w:rPr>
                <w:lang w:val="en-US" w:eastAsia="en-US"/>
              </w:rPr>
              <w:t>12 Months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Printed by the authority of the Industrial Registra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Gaz Pub Templa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0:00Z</dcterms:created>
  <dc:creator>Peter Healy</dc:creator>
  <dc:description/>
  <cp:keywords/>
  <dc:language>en-US</dc:language>
  <cp:lastModifiedBy>Mary Abrea</cp:lastModifiedBy>
  <dcterms:modified xsi:type="dcterms:W3CDTF">2022-10-11T05:40:00Z</dcterms:modified>
  <cp:revision>2</cp:revision>
  <dc:subject/>
  <dc:title/>
</cp:coreProperties>
</file>