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566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83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 w:eastAsia="en-US"/>
        </w:rPr>
        <w:t>Public Hospital Professional Engineers' (Bio-medical Engineers) (State) Award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Health Services Union NSW</w:t>
      </w:r>
      <w:r>
        <w:rPr>
          <w:lang w:val="en-US" w:eastAsia="en-US"/>
        </w:rPr>
        <w:t>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262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4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The Honourable Justice Walton, President</w:t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Commissioner Tabbaa</w:t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Commissioner Newal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 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Table 1, On-Call Rates, of the award published 24 April 2009 (367 I.G. 1334) as varied and insert in lieu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On-call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84"/>
        <w:gridCol w:w="4107"/>
        <w:gridCol w:w="1906"/>
      </w:tblGrid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from 1.7.20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call allowan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on-call period per wee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 xml:space="preserve">This variation shall take effect from the first full pay period to commence on or after 1 July 2014.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M. J. WALTON  </w:t>
      </w:r>
      <w:r>
        <w:rPr>
          <w:i/>
        </w:rPr>
        <w:t>J, President.</w:t>
      </w:r>
    </w:p>
    <w:p>
      <w:pPr>
        <w:pStyle w:val="Normal"/>
        <w:ind w:left="567" w:right="567" w:hanging="0"/>
        <w:jc w:val="right"/>
        <w:rPr/>
      </w:pPr>
      <w:r>
        <w:rPr/>
        <w:t>I. TABBAA, Commissioner.</w:t>
      </w:r>
    </w:p>
    <w:p>
      <w:pPr>
        <w:pStyle w:val="Normal"/>
        <w:ind w:left="567" w:right="567" w:hanging="0"/>
        <w:jc w:val="right"/>
        <w:rPr/>
      </w:pPr>
      <w:r>
        <w:rPr/>
        <w:t>P. J. NEWALL, Commissioner.</w:t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color w:val="000000"/>
          <w:spacing w:val="-2"/>
        </w:rPr>
        <w:t>Printed by the authority of the Industrial Registra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5:00Z</dcterms:created>
  <dc:creator>Peter Healy</dc:creator>
  <dc:description/>
  <cp:keywords/>
  <dc:language>en-US</dc:language>
  <cp:lastModifiedBy>Peter Healy</cp:lastModifiedBy>
  <dcterms:modified xsi:type="dcterms:W3CDTF">2015-04-27T02:35:00Z</dcterms:modified>
  <cp:revision>2</cp:revision>
  <dc:subject/>
  <dc:title/>
</cp:coreProperties>
</file>