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72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Health Employees' Conditions of Employment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Health Services Union NSW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48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Presid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Tabba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, Other Rates and Allowances, from Part B of the Health Employees Conditions of Employment (State) Award published 27 March 2009 (367 IG 787) as varied, and insert in lieu the following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63"/>
        <w:gridCol w:w="4414"/>
        <w:gridCol w:w="1441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14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ii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and Isol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ii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and Isol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&amp; Lodg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ii)(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Breakfa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Other Mea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Maximum one we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nd Lodg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ii)(b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Separate Ro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Shared Ro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ii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Call Allowance (per 24 hr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iv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Call Allow-rostered days off (per 24hr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5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v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Shift (per shif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i)(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mortem         (each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mortem Assista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i)(b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ssist at each internal ex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ssist at each external ex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ing Post-mortem Assista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i)(c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ssist at each internal ex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ssist at each external ex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i)(d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mortem partly decomposed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n infested     (each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i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linen-nauseous nature (per shif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v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 of incinerators, etc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)(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Supervision 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)(b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ive Work  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)(c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age chokages, etc   (per da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ing of lead apron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money  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laces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b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s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c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Work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d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money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e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Places 46 degrees - 54 degrees (p/h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54 degrees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f)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Material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f)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g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Boxes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red Smoke Boxes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h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 - other than rain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&amp; 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l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Allowance    (per da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j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Furnaces, etc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k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money  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l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un's Chair or swinging scaffol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first four hou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thereaf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m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application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n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Work -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minimum per 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o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ve-powered tools   (per day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p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es-other than P.M. Assist  (p/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viii)(q)(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,Obnoxious Substances-Epox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epoxy materials 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viii)(q)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,obnoxious substances-Air Conditione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not operating 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viii)(q)(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proximity to above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 with Psychiatric patients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 Allowa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s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Allandale &amp; Garrawarra (per /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Lidcombe 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t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Institutions Allowance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viii)(u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ouse   (per hou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note **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ix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iv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   (each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I)(c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  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-with cardigan &amp; Shoes (addit.p/w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i)(d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-laundering  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cleaning  (per shif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xi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sing Certificate        (per wee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per da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Allowances payable are determined as per movements occurring from time to time within the Public Health Service Skilled Trades (State) Awar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This variation shall take effect from the first full pay period to commence on or after 1 July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M. J. WALTON  </w:t>
      </w:r>
      <w:r>
        <w:rPr>
          <w:i/>
        </w:rPr>
        <w:t>J, President.</w:t>
      </w:r>
    </w:p>
    <w:p>
      <w:pPr>
        <w:pStyle w:val="Normal"/>
        <w:ind w:left="567" w:right="567" w:hanging="0"/>
        <w:jc w:val="right"/>
        <w:rPr/>
      </w:pPr>
      <w:r>
        <w:rPr/>
        <w:t>I. TABBAA, Commissioner.</w:t>
      </w:r>
    </w:p>
    <w:p>
      <w:pPr>
        <w:pStyle w:val="Normal"/>
        <w:ind w:left="567" w:right="567" w:hanging="0"/>
        <w:jc w:val="right"/>
        <w:rPr/>
      </w:pPr>
      <w:r>
        <w:rPr/>
        <w:t>P. J. NEWALL, Commissioner.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5:00Z</dcterms:created>
  <dc:creator>Peter Healy</dc:creator>
  <dc:description/>
  <cp:keywords/>
  <dc:language>en-US</dc:language>
  <cp:lastModifiedBy>Peter Healy</cp:lastModifiedBy>
  <dcterms:modified xsi:type="dcterms:W3CDTF">2015-04-27T02:25:00Z</dcterms:modified>
  <cp:revision>2</cp:revision>
  <dc:subject/>
  <dc:title/>
</cp:coreProperties>
</file>