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894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3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Crown Employees (Independent Transport Safety Regulator) Award 2011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Public Service Association and Professional Officers' Association Amalgamated Union of New South Wales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185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4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Walton, Preside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mmissioner Tabba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mmissioner Newal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 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ii) of clause 5, Salaries and Grades, of the award published 29 June 2012 (372 I.G. 959)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 xml:space="preserve">The salaries prescribed in Part B incorporate an increase of 2.5% to salaries payable with effect from the 1 full pay period to commence on or after 1 July 2011, a further increase of 2.5% to salaries payable with effect from the first full pay period to commence on or after 1 July 2012, a further increase of 2.27% to salaries payable with effect from the first full pay period to commence on or after 1 July 2013 and a further increase of 2.27% to salaries payable with effect from the first full pay period to commence on or after 1 July 2014 for existing staff who were employed as at that date and for staff employed after that date from the date they commenced employment. 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rPr/>
      </w:pPr>
      <w:r>
        <w:rPr/>
        <w:t>Schedule 1 - ITSR Salaried Officer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66"/>
        <w:gridCol w:w="1666"/>
        <w:gridCol w:w="1666"/>
        <w:gridCol w:w="1327"/>
      </w:tblGrid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2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3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4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5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7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4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5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7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4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7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74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27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9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2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18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4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2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5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15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8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27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2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8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8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5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68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9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0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4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2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53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4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26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4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*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8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2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35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*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4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4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4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*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6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94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*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8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6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Grade 9 is only applied to staff members classified in that grade as at 1 July 2008.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Schedule 2 - ITSR Senior Officer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66"/>
        <w:gridCol w:w="1666"/>
        <w:gridCol w:w="1666"/>
        <w:gridCol w:w="1327"/>
      </w:tblGrid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2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3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4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4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9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2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54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7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6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24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3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45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9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94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commencing on or after 1 July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M. J. WALTON  </w:t>
      </w:r>
      <w:r>
        <w:rPr>
          <w:i/>
        </w:rPr>
        <w:t>J, President.</w:t>
      </w:r>
    </w:p>
    <w:p>
      <w:pPr>
        <w:pStyle w:val="Normal"/>
        <w:ind w:left="567" w:right="567" w:hanging="0"/>
        <w:jc w:val="right"/>
        <w:rPr/>
      </w:pPr>
      <w:r>
        <w:rPr/>
        <w:t>I. TABBAA, Commissioner.</w:t>
      </w:r>
    </w:p>
    <w:p>
      <w:pPr>
        <w:pStyle w:val="Normal"/>
        <w:ind w:left="567" w:right="567" w:hanging="0"/>
        <w:jc w:val="right"/>
        <w:rPr/>
      </w:pPr>
      <w:r>
        <w:rPr/>
        <w:t>P. J. NEWALL, Commissioner.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6:00Z</dcterms:created>
  <dc:creator>Peter Healy</dc:creator>
  <dc:description/>
  <cp:keywords/>
  <dc:language>en-US</dc:language>
  <cp:lastModifiedBy>Peter Healy</cp:lastModifiedBy>
  <cp:lastPrinted>2015-04-15T17:09:00Z</cp:lastPrinted>
  <dcterms:modified xsi:type="dcterms:W3CDTF">2015-04-27T01:56:00Z</dcterms:modified>
  <cp:revision>2</cp:revision>
  <dc:subject/>
  <dc:title/>
</cp:coreProperties>
</file>