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218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Security Industry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ons NSW</w:t>
      </w:r>
      <w:r>
        <w:rPr>
          <w:lang w:val="en-US" w:eastAsia="en-US"/>
        </w:rPr>
        <w:t>, Industrial Organisation of Employees and State Peak Counc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24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5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The Honourable Acting Justice Kit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 March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t B, Monetary Rates award published 6 May 2005 (350 I.G. 827) and reprinted 27 January 2012 (372 I.G. 722)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MONETARY RATES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 - Rates of Pay Per 38-Hour Week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345"/>
        <w:gridCol w:w="2175"/>
      </w:tblGrid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Ra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9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4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6"/>
        <w:gridCol w:w="2507"/>
        <w:gridCol w:w="2258"/>
        <w:gridCol w:w="225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e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 from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Shift fro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pay period to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irst pay period to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 or after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 on or after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 2014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ecember 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5 employe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 10 employe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5 employe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o 20 employe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20 employe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employee 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ing 20,extr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ving Officer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s onl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motion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employee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/cycl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s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ight Meal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 Employees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 Employee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Hour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Allowanc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6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P. M. KITE</w:t>
      </w:r>
      <w:r>
        <w:rPr>
          <w:rFonts w:cs="Times New (W1);Times New Roman" w:ascii="Times New (W1);Times New Roman" w:hAnsi="Times New (W1);Times New Roman"/>
          <w:i/>
          <w:lang w:val="en-US" w:eastAsia="en-US"/>
        </w:rPr>
        <w:t xml:space="preserve"> , Acting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9:00Z</dcterms:created>
  <dc:creator>Peter Healy</dc:creator>
  <dc:description/>
  <cp:keywords/>
  <dc:language>en-US</dc:language>
  <cp:lastModifiedBy>Peter Healy</cp:lastModifiedBy>
  <dcterms:modified xsi:type="dcterms:W3CDTF">2015-03-23T03:49:00Z</dcterms:modified>
  <cp:revision>2</cp:revision>
  <dc:subject/>
  <dc:title/>
</cp:coreProperties>
</file>