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950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2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Health, Fitness and Indoor Sports Centres (State)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Unions NSW</w:t>
      </w:r>
      <w:r>
        <w:rPr>
          <w:lang w:val="en-US" w:eastAsia="en-US"/>
        </w:rPr>
        <w:t>, Industrial Organisation of Employees and State Peak Counc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554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3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The Honourable Acting Justice Bolan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 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agraph (d) of subclause (vi), of clause 28, Traineeships of the award published 4 May 2001 (324 I.G. 497) and reprinted 27 January 2012 (372 I.G. 383)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d)</w:t>
        <w:tab/>
        <w:t xml:space="preserve">The rates of pay in this award include the adjustments payable under the State Wage Case 2013.  </w:t>
      </w:r>
    </w:p>
    <w:p>
      <w:pPr>
        <w:pStyle w:val="Level2A"/>
        <w:rPr/>
      </w:pPr>
      <w:r>
        <w:rPr/>
      </w:r>
    </w:p>
    <w:p>
      <w:pPr>
        <w:pStyle w:val="BlockIndent1cm"/>
        <w:rPr/>
      </w:pPr>
      <w:r>
        <w:rPr/>
        <w:t>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any equivalent over-award payments; and/or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award wage increases since 29 May 1991 other than safety net, State Wage Case, and minimum rates adjustment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paragraph (ii) of paragraph (g) of subclause (vi) of the said clause 28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Wage Rates for Certificate IV Traineeships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Trainees undertaking an AQF IV traineeship shall receive the relevant weekly wage rate for AQF III trainees at Industry/Skill Levels A,B, or C as applicable with the addition of 3.8 per cent of that wage rate.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An adult trainee who is undertaking a traineeship for an AQF IV qualification shall receive the following weekly wage as applicable based on the allocation of AQF III qualifications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03"/>
        <w:gridCol w:w="1203"/>
        <w:gridCol w:w="1202"/>
        <w:gridCol w:w="1202"/>
        <w:gridCol w:w="1202"/>
        <w:gridCol w:w="1202"/>
      </w:tblGrid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/Skil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eeship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eeship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eeship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eeship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eeship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eeship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/Skil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/Skil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B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/Skil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clause 31, State Wage Case Adjustment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31.  State Wage Case Adjustment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rates of pay in this award include the adjustments payable under the State Wage Case 2013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award payments, and/or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Delete Part B, Monetary Rates, and Part C, Trainee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MONETARY RATES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 - Rates of Pay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57"/>
        <w:gridCol w:w="1258"/>
        <w:gridCol w:w="1258"/>
        <w:gridCol w:w="1258"/>
        <w:gridCol w:w="1258"/>
        <w:gridCol w:w="1257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R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R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Ti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Rate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.5%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.5%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.5%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.5%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.27%)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2.27%)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3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3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l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131"/>
      </w:tblGrid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Junior Rates for Levels 1, 2 and 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 Appropriate Adult Rate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6 years and unde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7 yea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8 yea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19 yea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 20 year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Other Rates and Allowanc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93"/>
        <w:gridCol w:w="2375"/>
        <w:gridCol w:w="1598"/>
        <w:gridCol w:w="1597"/>
        <w:gridCol w:w="1598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te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rief Descrip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o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o.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(c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y loadings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p to 5 employees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 per week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0 per week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0 per wee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(c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y loadings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 to 10 employees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 per week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 per week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0 per wee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(c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y loadings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r more employees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5 per week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0 per week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0 per wee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(a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rst-aid allow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75 per we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per wee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per wee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 per shift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 per shift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 per shift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(a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ocking allow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 per wee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 per wee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 per wee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 per day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 per day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 per day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(b)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cleaning allowance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5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(c)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undry Allowance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 per week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per week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 per wee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 per day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 per day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 per day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(d)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Shift Allowance: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 each broken shift so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d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 per day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0 per day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per day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fares allowance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per week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 per week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0 per wee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 per day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 per day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3 - Base Rate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642"/>
        <w:gridCol w:w="2764"/>
      </w:tblGrid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it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Per Week 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cludes 2.27% for 2013)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10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2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80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00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B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00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00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40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4 - Supplementary Payment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50"/>
        <w:gridCol w:w="2781"/>
      </w:tblGrid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it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ry Payments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cludes 2.27% for 2013)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2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4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9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5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C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TRAINEE MONETARY RATES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7" w:footer="1134" w:bottom="1587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TableHeading"/>
        <w:rPr/>
      </w:pPr>
      <w:r>
        <w:rPr/>
        <w:t>Table 1 - Weekly Rates - Industry/Skill Level A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Skill Level A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02"/>
        <w:gridCol w:w="1202"/>
        <w:gridCol w:w="1201"/>
        <w:gridCol w:w="1202"/>
        <w:gridCol w:w="1202"/>
        <w:gridCol w:w="1201"/>
        <w:gridCol w:w="1202"/>
        <w:gridCol w:w="1202"/>
        <w:gridCol w:w="1204"/>
      </w:tblGrid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%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%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%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30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.30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20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20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20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Weekly Rates - Industry/Skill Level B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Skill Level B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01"/>
        <w:gridCol w:w="1202"/>
        <w:gridCol w:w="1201"/>
        <w:gridCol w:w="1202"/>
        <w:gridCol w:w="1202"/>
        <w:gridCol w:w="1202"/>
        <w:gridCol w:w="1201"/>
        <w:gridCol w:w="1202"/>
        <w:gridCol w:w="1210"/>
      </w:tblGrid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30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00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00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3 - Weekly Rates - Industry/Skill Level C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Skill Level C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18"/>
        <w:gridCol w:w="1217"/>
        <w:gridCol w:w="1217"/>
        <w:gridCol w:w="1218"/>
        <w:gridCol w:w="1217"/>
        <w:gridCol w:w="1218"/>
        <w:gridCol w:w="1217"/>
        <w:gridCol w:w="1217"/>
        <w:gridCol w:w="1226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year of schooling completed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3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00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30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90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90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4 - School-Based Traineeship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456"/>
        <w:gridCol w:w="1456"/>
        <w:gridCol w:w="1456"/>
        <w:gridCol w:w="1456"/>
        <w:gridCol w:w="1456"/>
        <w:gridCol w:w="1462"/>
      </w:tblGrid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12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C 2013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5%)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ased Traineeships Skill Levels A, B and 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This variation shall take effect from the first pay period to commence on or after16 December 2013.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>
          <w:lang w:val="en-US" w:eastAsia="en-US"/>
        </w:rPr>
        <w:t>R. P. BOLAND</w:t>
      </w:r>
      <w:r>
        <w:rPr>
          <w:rFonts w:cs="Times New (W1);Times New Roman" w:ascii="Times New (W1);Times New Roman" w:hAnsi="Times New (W1);Times New Roman"/>
          <w:i/>
          <w:lang w:val="en-US" w:eastAsia="en-US"/>
        </w:rPr>
        <w:t xml:space="preserve"> , Acting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3"/>
      <w:type w:val="nextPage"/>
      <w:pgSz w:orient="landscape" w:w="16838" w:h="11906"/>
      <w:pgMar w:left="1587" w:right="1587" w:gutter="0" w:header="0" w:top="1474" w:footer="1134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3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1:00Z</dcterms:created>
  <dc:creator>Peter Healy</dc:creator>
  <dc:description/>
  <cp:keywords/>
  <dc:language>en-US</dc:language>
  <cp:lastModifiedBy>Peter Healy</cp:lastModifiedBy>
  <cp:lastPrinted>2014-06-26T15:24:00Z</cp:lastPrinted>
  <dcterms:modified xsi:type="dcterms:W3CDTF">2014-07-02T03:29:00Z</dcterms:modified>
  <cp:revision>5</cp:revision>
  <dc:subject/>
  <dc:title/>
</cp:coreProperties>
</file>