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55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 xml:space="preserve">Motels, Accommodation and Resorts, </w:t>
      </w:r>
      <w:r>
        <w:rPr>
          <w:b/>
          <w:sz w:val="28"/>
          <w:lang w:val="en-US" w:eastAsia="en-US"/>
        </w:rPr>
        <w:t>&amp;c.</w:t>
      </w:r>
      <w:r>
        <w:rPr>
          <w:b/>
          <w:caps/>
          <w:sz w:val="28"/>
          <w:lang w:val="en-US" w:eastAsia="en-US"/>
        </w:rPr>
        <w:t xml:space="preserve">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ons NSW</w:t>
      </w:r>
      <w:r>
        <w:rPr>
          <w:lang w:val="en-US" w:eastAsia="en-US"/>
        </w:rPr>
        <w:t>, Industrial Organisation of Employees and State Peak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544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3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Acting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 xml:space="preserve">Delete subclause 12.2, of clause 12, Classifications and Wage Rates of the award published 27 July 2012 (373 I.G. 195) and insert in lieu thereof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</w:t>
        <w:tab/>
        <w:t xml:space="preserve">Minimum Rates of Pay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924"/>
        <w:gridCol w:w="2081"/>
      </w:tblGrid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&amp; Classifica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ginning of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ginning of 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P to commence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P to commence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or after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or after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12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13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Lev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8.0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 Grade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8.0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 Grade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7.9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Attendant Grade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7.9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Administration and Front Office Grade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7.9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 Grade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.0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Administration and Front Office Grade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.0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Attendant Grade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.0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 Grade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0.3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Administration and Front Office Grade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0.3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Attendant Grade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0.3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 Grade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0.2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Administration and Front Office Supervis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0.20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 Grade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.90</w:t>
            </w:r>
          </w:p>
        </w:tc>
      </w:tr>
    </w:tbl>
    <w:p>
      <w:pPr>
        <w:pStyle w:val="Level2A"/>
        <w:rPr/>
      </w:pPr>
      <w:r>
        <w:rPr/>
      </w:r>
    </w:p>
    <w:p>
      <w:pPr>
        <w:pStyle w:val="Level2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agraph 16.2.1 of subclause 16.2, of the said clause 16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6.2.1</w:t>
        <w:tab/>
        <w:t>A full time or regular part-time employee who has a broken work day shall receive an additional allowance for a spread of hours pr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042"/>
      </w:tblGrid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ead of hour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te per day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nder 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 but under 10-1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2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-1/2 but under 11-1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-1/2 or mo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agraph 16.8.1 of subclause 16.8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6.8.1</w:t>
        <w:tab/>
        <w:t>An employee shall be entitled to an amount of $46.36 per overnight stay period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paragraph 18.8.1 of subclause 18.8, of clause 18, Hours of Work, and insert in lieu thereof the following;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8.8.1</w:t>
        <w:tab/>
        <w:t>Full time or regular part-time employees who are required to work any of their ordinary hours outside the hours of 7.00 a.m. to 7.00 p.m. on Monday to Friday inclusive, shall be paid $1.89 per hour, or part thereof, for any such time worked outside the said hours with a minimum payment of $2.89 for any one day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full pay period to commence on or after 16 Dec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R. P. BOLAND</w:t>
      </w:r>
      <w:r>
        <w:rPr>
          <w:rFonts w:cs="Times New (W1);Times New Roman" w:ascii="Times New (W1);Times New Roman" w:hAnsi="Times New (W1);Times New Roman"/>
          <w:i/>
          <w:lang w:val="en-US" w:eastAsia="en-US"/>
        </w:rPr>
        <w:t xml:space="preserve"> , Acting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Schlbk" w:hAnsi="CenturySchlbk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overflowPunct w:val="false"/>
      <w:autoSpaceDE w:val="false"/>
      <w:ind w:left="3828" w:hanging="426"/>
      <w:textAlignment w:val="baseline"/>
    </w:pPr>
    <w:rPr>
      <w:rFonts w:ascii="TimesNewRomanPS" w:hAnsi="TimesNewRomanPS" w:cs="TimesNewRomanPS"/>
      <w:sz w:val="24"/>
      <w:szCs w:val="20"/>
    </w:rPr>
  </w:style>
  <w:style w:type="paragraph" w:styleId="FormIndent">
    <w:name w:val="Form Indent"/>
    <w:basedOn w:val="Normal"/>
    <w:qFormat/>
    <w:pPr>
      <w:overflowPunct w:val="false"/>
      <w:autoSpaceDE w:val="false"/>
      <w:ind w:left="4111" w:hanging="426"/>
      <w:textAlignment w:val="baseline"/>
    </w:pPr>
    <w:rPr>
      <w:rFonts w:ascii="TimesNewRomanPS" w:hAnsi="TimesNewRomanPS" w:cs="TimesNewRomanP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2:00Z</dcterms:created>
  <dc:creator>Peter Healy</dc:creator>
  <dc:description/>
  <cp:keywords/>
  <dc:language>en-US</dc:language>
  <cp:lastModifiedBy>Peter Healy</cp:lastModifiedBy>
  <dcterms:modified xsi:type="dcterms:W3CDTF">2014-07-01T05:42:00Z</dcterms:modified>
  <cp:revision>2</cp:revision>
  <dc:subject/>
  <dc:title/>
</cp:coreProperties>
</file>