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87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1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/>
          <w:b/>
          <w:b/>
          <w:caps/>
          <w:sz w:val="28"/>
        </w:rPr>
      </w:pPr>
      <w:r>
        <w:rPr>
          <w:rFonts w:ascii="Times New (W1);Times New Roman" w:hAnsi="Times New (W1);Times New Roman"/>
          <w:b/>
          <w:caps/>
          <w:sz w:val="28"/>
          <w:lang w:val="en-US" w:eastAsia="en-US"/>
        </w:rPr>
        <w:t>Care Worker Employees - Department of Family and Community Services - Ageing Disability and Home Care (State) Award 2012</w:t>
      </w:r>
    </w:p>
    <w:p>
      <w:pPr>
        <w:pStyle w:val="Normal"/>
        <w:jc w:val="center"/>
        <w:rPr>
          <w:rFonts w:ascii="Times New (W1);Times New Roman" w:hAnsi="Times New (W1);Times New Roman"/>
          <w:b/>
          <w:b/>
          <w:bCs/>
          <w:caps/>
          <w:sz w:val="28"/>
        </w:rPr>
      </w:pPr>
      <w:r>
        <w:rPr>
          <w:rFonts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ted Voice, New South Wales Branch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888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Justice Backm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 Nov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 xml:space="preserve">Delete Table 1 - Salaries and Table 2 - Other Rates and Allowances of Part I, Monetary Rates of the award published 5 October 2012 (374 I.G. 1178) and insert in lieu thereof the following: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Salari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3"/>
        <w:gridCol w:w="1560"/>
        <w:gridCol w:w="1600"/>
        <w:gridCol w:w="1533"/>
        <w:gridCol w:w="1531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 per hou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Full pay 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 Hours)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Full pay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Full pay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 after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Full pay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or after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or after 1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pt 201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or after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pt 201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2013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pt 201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 Increase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 Increase)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ide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72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ide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84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22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58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 r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 rate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8 hours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8 hours 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1.4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3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1.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90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5.7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1.9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14"/>
        <w:gridCol w:w="2616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PP 1 Sept 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PP 1 Sept 1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ight Ca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62 per tas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68 per task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 - Gd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y Assessor - Gd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Allowa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Mone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llowa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 cents per kilomet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 cents per kilome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beginning of the first full paid period to commence on or after 1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A. F. BACKMAN</w:t>
      </w:r>
      <w:r>
        <w:rPr>
          <w:rFonts w:ascii="Times New (W1);Times New Roman" w:hAnsi="Times New (W1);Times New Roman"/>
          <w:i/>
          <w:lang w:val="en-US" w:eastAsia="en-US"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6:00Z</dcterms:created>
  <dc:creator>NSW Attorney General's Department</dc:creator>
  <dc:description/>
  <cp:keywords/>
  <dc:language>en-US</dc:language>
  <cp:lastModifiedBy>Peter Healy</cp:lastModifiedBy>
  <dcterms:modified xsi:type="dcterms:W3CDTF">2014-02-26T00:06:00Z</dcterms:modified>
  <cp:revision>2</cp:revision>
  <dc:subject/>
  <dc:title/>
</cp:coreProperties>
</file>