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1339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1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  <w:lang w:val="en-US" w:eastAsia="en-US"/>
        </w:rPr>
        <w:t>Sydney Cricket and Sports Ground Trust Security Enterprise Award 2012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caps/>
          <w:sz w:val="28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United Voice, New South Wales Branch</w:t>
      </w:r>
      <w:r>
        <w:rPr>
          <w:lang w:val="en-US" w:eastAsia="en-US"/>
        </w:rPr>
        <w:t>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457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3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Commissioner Newal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 Novembe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Table 1 of  Part B Monetary Rates, of the award published 16 November 2012 (375 I.G. 56) and insert in lieu thereof the following: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1</w:t>
      </w:r>
    </w:p>
    <w:p>
      <w:pPr>
        <w:pStyle w:val="Normal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89"/>
      </w:tblGrid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Rate Per Hour First Full Pay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to commence on or after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June 2013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27%)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AU"/>
              </w:rPr>
            </w:pPr>
            <w:r>
              <w:rPr>
                <w:szCs w:val="20"/>
                <w:lang w:eastAsia="en-AU"/>
              </w:rPr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8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6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2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9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1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8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subclause 10.11 of clause 10, Rates of Pay and Employee Related Cost Savings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0.11</w:t>
        <w:tab/>
        <w:t>A Security Officer required to work a shift in excess of twelve hours will be provided with a meal voucher redeemable at the place of employment or where this is not practical be paid a meal allowance of $15.73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paragraph 18.3.1 of subclause 18.3 of clause 18, Army Reserve Leave and insert in lieu thereof the following:</w:t>
      </w:r>
    </w:p>
    <w:p>
      <w:pPr>
        <w:pStyle w:val="Normal"/>
        <w:rPr/>
      </w:pPr>
      <w:r>
        <w:rPr/>
      </w:r>
    </w:p>
    <w:p>
      <w:pPr>
        <w:pStyle w:val="Level3B"/>
        <w:rPr/>
      </w:pPr>
      <w:r>
        <w:rPr/>
        <w:t>18.3.1</w:t>
        <w:tab/>
        <w:t>$1393.00 per week (or such other amount as is provided to the employer under the ESP Scheme); or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beginning of the first full pay period to commence on or after 20 June 2013.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>
          <w:lang w:val="en-US" w:eastAsia="en-US"/>
        </w:rPr>
      </w:pPr>
      <w:r>
        <w:rPr>
          <w:lang w:val="en-US" w:eastAsia="en-US"/>
        </w:rPr>
        <w:t>P. J. NEWALL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9:00Z</dcterms:created>
  <dc:creator>Peter Healy</dc:creator>
  <dc:description/>
  <cp:keywords/>
  <dc:language>en-US</dc:language>
  <cp:lastModifiedBy>Peter Healy</cp:lastModifiedBy>
  <dcterms:modified xsi:type="dcterms:W3CDTF">2014-02-26T00:09:00Z</dcterms:modified>
  <cp:revision>2</cp:revision>
  <dc:subject/>
  <dc:title/>
</cp:coreProperties>
</file>