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389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1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  <w:lang w:val="en-US" w:eastAsia="en-US"/>
        </w:rPr>
        <w:t>Crown Employees (NSW Police Force (Nurses')) Award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caps/>
          <w:sz w:val="28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New South Wales Nurses and Midwives' Association</w:t>
      </w:r>
      <w:r>
        <w:rPr>
          <w:lang w:val="en-US" w:eastAsia="en-US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558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3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Commissioner Newal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 Septemb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t B, Monetary Rates of the award published 31 August 2012 (374 I.G. 431), as varied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ONETARY RATES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ableHeading"/>
        <w:rPr>
          <w:rFonts w:eastAsia="MS Mincho;ＭＳ 明朝"/>
        </w:rPr>
      </w:pPr>
      <w:r>
        <w:rPr>
          <w:rFonts w:eastAsia="MS Mincho;ＭＳ 明朝"/>
        </w:rPr>
        <w:t>Table 1 - Salar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4600" w:type="pct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3948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ered Nurs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% FFPP</w:t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3</w:t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.5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.5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.6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.9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.8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.9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.0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.1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urse Specialis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r and thereafte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.5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urse Consulta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.6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r and thereafte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 xml:space="preserve">Incremental Progression - The payment of an increment is subject to the satisfactory conduct of and the satisfactory performance of duties by the officer, as determined by the Commissioner of Police. 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Allowances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4073"/>
        <w:gridCol w:w="16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% FFPP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leader allowance per shif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call allowance during a meal bre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 allowance per wee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full pay period on or from 1 Jul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>
          <w:lang w:val="en-US" w:eastAsia="en-US"/>
        </w:rPr>
      </w:pPr>
      <w:r>
        <w:rPr>
          <w:lang w:val="en-US" w:eastAsia="en-US"/>
        </w:rPr>
        <w:t>P. J. NEWALL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1:00Z</dcterms:created>
  <dc:creator>Peter Healy</dc:creator>
  <dc:description/>
  <dc:language>en-US</dc:language>
  <cp:lastModifiedBy>NSW Attorney General's Department</cp:lastModifiedBy>
  <dcterms:modified xsi:type="dcterms:W3CDTF">2013-10-31T02:01:00Z</dcterms:modified>
  <cp:revision>2</cp:revision>
  <dc:subject/>
  <dc:title>(1389)</dc:title>
</cp:coreProperties>
</file>