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6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80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caps/>
          <w:sz w:val="28"/>
        </w:rPr>
        <w:t>Public Hospitals (Medical Superintendents) Award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caps/>
          <w:sz w:val="28"/>
        </w:rPr>
      </w:pPr>
      <w:r>
        <w:rPr>
          <w:rFonts w:cs="Times New (W1);Times New Roman" w:ascii="Times New (W1);Times New Roman" w:hAnsi="Times New (W1);Times New Roman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Salaried Medical Officers' Federation (New South Wales)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203 of 201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Backman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Dec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the definition "Union" in Part A, clause 1 Definitions, of the award published 24 April 2009 (367 I.G. 1341), and insert in lieu thereof the following: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"Union" means the Health Services Union NSW and the Australian Salaried Medical Officers' Federation (New South W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will take effect on and from 14 December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A. F. BACKMAN</w:t>
      </w:r>
      <w:r>
        <w:rPr>
          <w:rFonts w:cs="Times New (W1);Times New Roman" w:ascii="Times New (W1);Times New Roman" w:hAnsi="Times New (W1);Times New Roman"/>
          <w:i/>
        </w:rPr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04:00Z</dcterms:created>
  <dc:creator>NSW Attorney General's Department</dc:creator>
  <dc:description/>
  <dc:language>en-US</dc:language>
  <cp:lastModifiedBy>Arlene Nithiyendran</cp:lastModifiedBy>
  <dcterms:modified xsi:type="dcterms:W3CDTF">2013-04-03T01:04:00Z</dcterms:modified>
  <cp:revision>2</cp:revision>
  <dc:subject/>
  <dc:title>(563)</dc:title>
</cp:coreProperties>
</file>