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622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Health and Community Employees Psychologist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  <w:t>FULL BEN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SUeast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192 of 2011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/>
              <w:t>The Honourable Justice Boland, Preside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September 201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e Honourable Justice Hayle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Conno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t B, of the award published 24 April 2009 (367 I.G. 1083)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 - Salary Rates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8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 1.7.2011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ST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s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of service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7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2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0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8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6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7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 &amp; thereafte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sychologis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3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2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year of service &amp; thereafter $     95,302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sychologis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of service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7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1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5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9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th year of service and thereafter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Clinical Psychologis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9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year of service &amp; thereafter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18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8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Clinical Psychologis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 and thereafte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4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PSYCHOLOGIST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licable only to staff employed prior to 30 June 1993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e DOH Circular 93/58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-Time Psychologist (p/hour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1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rmula:-5th year rate ÷ 52.17857 ÷ 35 + 10%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Clinical Psychologist (p/hour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6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rmula:-3rd year rate ÷ 52.17857 ÷ 35 + 10%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Senior Clinical Psychologist (p/hour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8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ormula:-2nd year rate ÷ 52.17857 ÷ 35 + 10%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or after 1 Jul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R. P. BOLAND  </w:t>
      </w:r>
      <w:r>
        <w:rPr>
          <w:i/>
        </w:rPr>
        <w:t>J, President.</w:t>
      </w:r>
    </w:p>
    <w:p>
      <w:pPr>
        <w:pStyle w:val="Normal"/>
        <w:ind w:left="567" w:right="567" w:hanging="0"/>
        <w:jc w:val="right"/>
        <w:rPr/>
      </w:pPr>
      <w:r>
        <w:rPr/>
        <w:t xml:space="preserve">W. R. HAYLEN  </w:t>
      </w:r>
      <w:r>
        <w:rPr>
          <w:i/>
        </w:rPr>
        <w:t>J.</w:t>
      </w:r>
    </w:p>
    <w:p>
      <w:pPr>
        <w:pStyle w:val="Normal"/>
        <w:ind w:left="567" w:right="567" w:hanging="0"/>
        <w:jc w:val="right"/>
        <w:rPr/>
      </w:pPr>
      <w:r>
        <w:rPr/>
        <w:t>P. J. CONNOR, Commiss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2:00Z</dcterms:created>
  <dc:creator>Peter Healy</dc:creator>
  <dc:description/>
  <dc:language>en-US</dc:language>
  <cp:lastModifiedBy>Arlene Nithiyendran</cp:lastModifiedBy>
  <dcterms:modified xsi:type="dcterms:W3CDTF">2011-11-17T00:42:00Z</dcterms:modified>
  <cp:revision>2</cp:revision>
  <dc:subject/>
  <dc:title>(1622)</dc:title>
</cp:coreProperties>
</file>