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789" w:leader="none"/>
        </w:tabs>
        <w:rPr/>
      </w:pPr>
      <w:r>
        <w:rPr/>
        <w:tab/>
      </w:r>
      <w:r>
        <w:rPr>
          <w:b/>
        </w:rPr>
        <w:t>SERIAL C7532</w:t>
      </w:r>
    </w:p>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1/1</w:t>
            </w:r>
            <w:r>
              <w:rPr>
                <w:b/>
                <w:spacing w:val="-2"/>
              </w:rPr>
              <w:t xml:space="preserve"> - </w:t>
            </w:r>
            <w:r>
              <w:rPr>
                <w:b/>
                <w:spacing w:val="-2"/>
                <w:lang w:val="en-US" w:eastAsia="en-US"/>
              </w:rPr>
              <w:t>Cessnock City Council Indoor Staff Enterprise Agreement 2010</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Cessnock City Council -&amp;- the New South Wales Local Government, Clerical, Administrative, Energy, Airlines &amp; Utilities Union, The Development and Environmental Professionals' Association, The Local Government Engineers' Associat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5/36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7 January 2011</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permanent indoor employees employed by Cessnock City Council, with the exception of those indoor employees currently employed under a term contract in an ongoing position; the Directors and the General Manager, who fall within the coverage of the Local Government (State) Award 201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9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1/2</w:t>
            </w:r>
            <w:r>
              <w:rPr>
                <w:b/>
                <w:spacing w:val="-2"/>
              </w:rPr>
              <w:t xml:space="preserve"> - </w:t>
            </w:r>
            <w:r>
              <w:rPr>
                <w:b/>
                <w:spacing w:val="-2"/>
                <w:lang w:val="en-US" w:eastAsia="en-US"/>
              </w:rPr>
              <w:t>Sydney Opera House Enterprise Agreement 2010</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Sydney Opera House (Human Resources) -&amp;- the Media, Entertainment and Arts Alliance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7/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4 January 2011 and commenced 1 July 2010</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the Sydney Opera House Trust located at Bennelong Point, Sydney NSW 2000, (except Senior Executive Service positions, Senior Officers and employees covered by the Crown Employees (Public Service Conditions of Employment) Award 200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6:00Z</dcterms:created>
  <dc:creator>Arlene Nithiyendran</dc:creator>
  <dc:description/>
  <dc:language>en-US</dc:language>
  <cp:lastModifiedBy>Arlene Nithiyendran</cp:lastModifiedBy>
  <cp:lastPrinted>2011-02-01T09:29:00Z</cp:lastPrinted>
  <dcterms:modified xsi:type="dcterms:W3CDTF">2011-02-10T01:36:00Z</dcterms:modified>
  <cp:revision>2</cp:revision>
  <dc:subject/>
  <dc:title/>
</cp:coreProperties>
</file>