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93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8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(W1)" w:ascii="Times New (W1)" w:hAnsi="Times New (W1)"/>
          <w:b/>
          <w:caps/>
          <w:sz w:val="28"/>
        </w:rPr>
        <w:t xml:space="preserve">Electricians, </w:t>
      </w:r>
      <w:r>
        <w:rPr>
          <w:rFonts w:cs="Times New (W1)" w:ascii="Times New (W1)" w:hAnsi="Times New (W1)"/>
          <w:b/>
          <w:sz w:val="28"/>
        </w:rPr>
        <w:t>&amp;c.</w:t>
      </w:r>
      <w:r>
        <w:rPr>
          <w:rFonts w:cs="Times New (W1)" w:ascii="Times New (W1)" w:hAnsi="Times New (W1)"/>
          <w:b/>
          <w:caps/>
          <w:sz w:val="28"/>
        </w:rPr>
        <w:t xml:space="preserve">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Electrical Trades Union of Australia, New South Wales Branch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257 of 200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Stanto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August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8.7 of clause 8, Wage Rates, of the award published 14 March 2008 (365 I.G. 181), and insert in lieu thereof the following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8.7</w:t>
        <w:tab/>
        <w:t>The rates of pay in this award include the adjustments payable under the State Wage Case 2008. Theses Adjustments may offset against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8.7.1</w:t>
        <w:tab/>
        <w:t>Any equivalent over-award payments, and/or</w:t>
      </w:r>
    </w:p>
    <w:p>
      <w:pPr>
        <w:pStyle w:val="Level3A"/>
        <w:rPr/>
      </w:pPr>
      <w:r>
        <w:rPr/>
      </w:r>
    </w:p>
    <w:p>
      <w:pPr>
        <w:pStyle w:val="Level3A"/>
        <w:rPr/>
      </w:pPr>
      <w:r>
        <w:rPr/>
        <w:t>8.7.2.</w:t>
        <w:tab/>
        <w:t>Award wage increases since 29 May 1991 other than safety net, State Wage Case and minimum rates adjustments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 Rates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392"/>
        <w:gridCol w:w="1395"/>
        <w:gridCol w:w="1391"/>
        <w:gridCol w:w="140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Former Ra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SWC 2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 xml:space="preserve">Total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*Supplementary</w:t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Per Week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Arbitrated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Per Week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Payment</w:t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Safety Net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Adjustment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$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$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Electrical Mechan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9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15.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Electric Fitt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9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15.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Electrical Instrument Fitt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16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41.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2.4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Electronics Tradespers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63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89.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55.6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Plant Electrician shall be paid th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same rate of pay as a Leading Hand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Electrical Mechanic.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NOTE:  The margin for a Plant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Electrician, calculated as prescribed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above, is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28.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.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53.5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2.7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Radio Mechanic of Fitt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9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15.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 xml:space="preserve">Refrigeration and/or Air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Conditioning Mechanic or Fitter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92.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15.6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Battery Fitt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9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15.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 xml:space="preserve">Electrician in charge of plant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having a capacity of less than 75kw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01.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25.1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1.3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 xml:space="preserve">Electrician in charge of plant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having a capacity of 75 kW or more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25.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.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50.5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3.0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Lineswork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64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86.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7.9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Linesworker special clas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83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06.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9.4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Tradesperson and/or Linesworker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Assistant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31.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.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52.6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4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he supplementary payment prescribed shall be paid to all employees other than employees engaged on construction w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Additional Marg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8"/>
        <w:gridCol w:w="4382"/>
        <w:gridCol w:w="194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Qualified Supervisor Certificate (Electrician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5 per week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Certificate of Registration (Electrician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per week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Licence Reimbursement Allowance - NSW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"Qualified Supervisor Certificate"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 per week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Leading Hand Allowan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 per week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Construction Work - In conditions peculiar to su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work, i.e., dust blowing in the wind, etc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0 per week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Construction Work - Special Allowan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20 per week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Ship Repair Work -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Tradespersons 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per week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All other labour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 per week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Tradesperson and their assistants employed in larg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operating power houses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per week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Electrical Tradespersons employed at Australi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5 per week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Gypsum Ltd., Camelli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Apprentices engaged on construction work - 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0 per week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conditions peculiar to such work, i.e., dust blowing in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the wind, etc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Apprentices engaged on ship repair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per week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Apprentices engaged on construction work 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Year of Apprenticeship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1st year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2nd year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5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3rd year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5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4th year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Trainee apprentices engaged on construction work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in conditions peculiar to such work, i.e., dust blowing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in the wind, etc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0 per week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Trainee Apprentices engaged on ship repair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per week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Trainee apprentices engaged on construction work-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Year of Apprenticeship: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1st year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5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2nd year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5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3rd year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5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4th year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Tool Allowan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0 per w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3 - Apprentice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(i)</w:t>
        <w:tab/>
        <w:t>Indentured Apprentices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a)</w:t>
        <w:tab/>
        <w:t>The minimum weekly rates of wages for apprentices shall be as follows: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150"/>
        <w:gridCol w:w="2151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Rate per wee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er week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itrated Safety Net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ment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.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1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.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.1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4.0</w:t>
            </w:r>
            <w:bookmarkEnd w:id="0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.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.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i)</w:t>
        <w:tab/>
        <w:t>Trainee Apprentices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a)</w:t>
        <w:tab/>
        <w:t>The minimum weekly rates of wages for trainee apprentices shall be as follows: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2150"/>
        <w:gridCol w:w="215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Rate per wee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er week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itrated Safety Net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ment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9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.1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.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.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.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Table 4 - Expense Related Allowances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7"/>
        <w:gridCol w:w="4059"/>
        <w:gridCol w:w="1767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Item No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Clause No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6.3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Motor Vehicle Allowan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/km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6.4.3.1 &amp;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Daily Average Excess Fares, Construction Work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6.4.3.2.1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etc, Allowance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5 per day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6.4.3.2.2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Weekly Average Excess Fares Ra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70 per week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9.8 &amp; 20.4.2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Meal Allowan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 per meal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Living Away From Home Allowan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.60 per week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90 per day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0.4.3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Camping Allowan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0 per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5 -Work Relate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1"/>
        <w:gridCol w:w="4771"/>
        <w:gridCol w:w="174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Item No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Clause No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.1.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Dirty Work Allowan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49 per hour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.1.1.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Ship Repair - Dirty Work Allowan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63 per hour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.1.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Confined Space Allowan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63 per hour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.1.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Insulation Material Allowan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63 per hour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.1.4.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Height Allowance 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3 per hour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for each further 15 meters increase in height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3 per hour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.1.4.2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 xml:space="preserve">Bosun’s chair or swinging scaffold allowance 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3 per hour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- for each further 15 meters increase in height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3 per hour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.1.5.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Wet Allowan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49 per hour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.1.6.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Hot Places Allowan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- 46 degrees Celsius to 54 degrees Celsius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49 per hour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- Where temperature exceeds 54 degrees Celsius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63 per hour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.1.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Cold Places Allowan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49 per hour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.1.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Explosive Powered Tool Allowan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- minimum payment per day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31 per day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.1.9.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Toxic Substance Allowan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64 per hour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Employees working in close proximity to employees so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engaged with such substances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3 per hour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.1.10.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Underground Work Allowan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.27 per week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.1.10.5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Underground Work Allowance maximum 4 days or shifts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per week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.26 per day or shift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.1.11.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Submarine Allowance - for work inside hul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89 per hour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.1.11.2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For work in other compartments listed in 4.1.11.2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47 per hour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.1.11.3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For work inside "D", "O" and "R" tanks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75 per hour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.1.12.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Asbestos Allowan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75 per week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.2.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Pilkington - A.C.I. Operations Pty Lt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Electrical Workers Allowance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9.90 per week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Electrical Tradesmen’s Assistants Allowance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7.05 per week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.2.2.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AIS, JLA and BHP Construction Allowan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6.50 per week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.2.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 xml:space="preserve">Corrective Establishment Allowance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32 per hour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5.4.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Up to and including 4 storey level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From 5 storey levels up to and including 15 storey levels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3 cents per hour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From 16 storey levels up to and including 30 storey levels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8 cents per hour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From 31 storey levels up to and including 45 storey levels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6 cents per hour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From 46 storey levels up to and including 60 storey levels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8 cents per hour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 xml:space="preserve">From 61 storey levels and above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7 cents per hour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Distant Places Allowance 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6.1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Central Section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08 per day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6.2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Western Division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81 per day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6.3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Snowy Mountains Section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81 per day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First-aid Allowan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.50 per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pay period to commence on or after the 14 August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J.D. STANTON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2:15:00Z</dcterms:created>
  <dc:creator>Arlene Nithiyendran</dc:creator>
  <dc:description/>
  <dc:language>en-US</dc:language>
  <cp:lastModifiedBy>Peter Healy</cp:lastModifiedBy>
  <dcterms:modified xsi:type="dcterms:W3CDTF">2008-11-27T22:15:00Z</dcterms:modified>
  <cp:revision>2</cp:revision>
  <dc:subject/>
  <dc:title>(293)</dc:title>
</cp:coreProperties>
</file>