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235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8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Crown Employees (Department of Environment and Climate Change - Parks and Wildlife Group) Conditions of Employment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Department of Environment and Climate Change NS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898 of 200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Ritchi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October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7.1 of clause 7 Allowances, of the award published 8 February 2008 (364 I.G. 867)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7.1</w:t>
        <w:tab/>
        <w:t>Allowances payable in the subclauses 7.2, 7.3 and 7.4 shall be adjusted on 1 July each year in line with the increases in the Consumer Price Index for Sydney during the preceding year (March quarter figures)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7.1.1</w:t>
        <w:tab/>
        <w:t>Allowance rates contained in this clause are effective from 1 July 2008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agraph 7.2.1 of clause 7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7.2.1</w:t>
        <w:tab/>
        <w:t>A boot allowance is payable to any officer who works in the field where suitable boots are not provided by the Department.  The allowance is to be a maximum of $142 per pair of boots, on condemnation of the previous pair, endorsed by the Area Manager, Regional Manager or Branch Director PWG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subparagraph (i) and (ii) of paragraph 7.3.3 of clause 7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)</w:t>
        <w:tab/>
        <w:t xml:space="preserve">Where meals are provided by the Department $62.20 or $2.59 per hour 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i)</w:t>
        <w:tab/>
        <w:t>Where meals are not provided by the Department, $99.52 or $4.14 per hour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Delete Table 1 in paragraph 7.4.5, of clause 7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9"/>
        <w:gridCol w:w="2567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Dependent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out Dependents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,73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,61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,97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,483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,2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,3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5.</w:t>
        <w:tab/>
        <w:t>This variation shall commence from the first full pay period to commence on or after 1 July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D.W. RITCHIE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11:00Z</dcterms:created>
  <dc:creator>Sarah Plaskett</dc:creator>
  <dc:description/>
  <dc:language>en-US</dc:language>
  <cp:lastModifiedBy>Peter Healy</cp:lastModifiedBy>
  <dcterms:modified xsi:type="dcterms:W3CDTF">2008-12-23T02:11:00Z</dcterms:modified>
  <cp:revision>2</cp:revision>
  <dc:subject/>
  <dc:title>(1235)</dc:title>
</cp:coreProperties>
</file>