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345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68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  <w:t>Charitable Institutions (Professional Paramedical Staff) (State) Award 2006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Health Services Union</w:t>
      </w:r>
      <w:r>
        <w:rPr/>
        <w:t>, Industrial Organisation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1863 of 2008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Macdonald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October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3.10 of clause 3, Salaries, of the published 31 August 2001, (327 I.G. 399),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3.10</w:t>
        <w:tab/>
        <w:t>The rates of pay in this award include the adjustments payable under the State Wage Case 2008. These adjustments may be offset against: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a)</w:t>
        <w:tab/>
        <w:t>any equivalent over-award payments, and/or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b)</w:t>
        <w:tab/>
        <w:t>award wage increases since 29 May 1991 other than safety net, State Wage Case, and minimum rates adjustment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Salar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933"/>
        <w:gridCol w:w="1933"/>
        <w:gridCol w:w="1934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WC 2008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ge Rate as from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rent Rat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ustment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10.2008 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/week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/week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/week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tific Office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.2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.6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.4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.5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.3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.6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.1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9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.4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.8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.3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.2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.7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.7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year of service &amp; thereafter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.8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.7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Scientific Officer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.9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.9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.3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5.4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.1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8.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0.0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.8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2.7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4.4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1.4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4.3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8.0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1.9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year of service &amp; thereafter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1.1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5.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933"/>
        <w:gridCol w:w="1933"/>
        <w:gridCol w:w="1934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nior Scientific Officer in Charg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 charge of a section of a laboratory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.9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.9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.3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5.4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 &amp; thereafter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.1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8.00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harge of a laboratory of an agency having an ADA of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 that 200 AD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0.0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.8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nd year 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2.7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4.4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 &amp; thereafter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1.4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4.3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t 200 ADA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1.4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4.3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8.1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2.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 &amp; thereafter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1.1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5.9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Scientific Officer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1.5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7.6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5.5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2.5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1.7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9.8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5.8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4.8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.6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.6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5.5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6.5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.3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2.3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5.5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8.5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0.1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4.1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th year of service &amp; thereafter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5.8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0.8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e Scientific Office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.9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.3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.0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.2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.7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.7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.5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4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.4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.3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h year of service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.9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.4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Records Administrator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1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.4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.4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2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.6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.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3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.6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.4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4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.2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.4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5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.3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.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6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.4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.6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7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.9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.6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.8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.7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rse Counsellor 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.2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.2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.2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.1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.4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.6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.6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.9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.6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.2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.7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.4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.1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.7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.3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.8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th year of service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.7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.4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Office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appointment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 than 2 years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.0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.9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2 and less that 4 years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.1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.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4 and less that 5 years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.1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.8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5 or more years' service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.1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.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933"/>
        <w:gridCol w:w="1933"/>
        <w:gridCol w:w="1934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completion of 12 months on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of scale-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.6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0.5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1.2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2.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Dentist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.7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2.7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9.2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2.4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Chairside Assistant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.6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.8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.6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.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.8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.4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.8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.7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.9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.8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.7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.9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.2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.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.2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30</w:t>
            </w:r>
          </w:p>
        </w:tc>
      </w:tr>
      <w:tr>
        <w:trPr>
          <w:trHeight w:val="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th year of service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.5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.9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itians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Scal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.4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.5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.3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.6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.1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9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.4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.8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.3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.2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.7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.7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.8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.7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1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.9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.9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.3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5.4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apists (other than Speech 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logists) Salaries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.2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.6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.4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.5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.3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.6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.1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9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.4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.8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.3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.2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.7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.7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th year of service &amp; thereafter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.8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.7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Pathologists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.2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.6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.4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.5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.3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.6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.1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9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.4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.8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.3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.2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.7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.7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th year of service &amp; thereafter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.8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.7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logist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.5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.3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4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.1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.8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.8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.1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.3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.4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.9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.5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.2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.8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.4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.3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.9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th year of service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.3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.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933"/>
        <w:gridCol w:w="1933"/>
        <w:gridCol w:w="1934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st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.2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.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8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.5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.4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.3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.0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.1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.6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.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.0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.6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.8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.4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th year of service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.5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.2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Psychologists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.5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.0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.6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.8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.6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.4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 of service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.10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6.60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 year of service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6.3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7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4"/>
        <w:gridCol w:w="1036"/>
        <w:gridCol w:w="5030"/>
        <w:gridCol w:w="176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us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ow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5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8.10.2008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 (d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cation Allow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60 p/wk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 (c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ologist's Allow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80 p/wk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 (c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Charge Allow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charge of 1 to 5 other therapists of the same discipline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0 p/wk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charge of 6 to 9 other therapists of the same discipline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80 p/wk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charge of 10 to 19 other therapists of the same discipline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10 p/wk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charge of 20 or more other therapists of the same discipline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20 p/wk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 (c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ior Assistant's Allow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0 p/wk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 Responsibility Allow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le for 4 to 5 other therapists of the same discipline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0 p/wk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 (c)</w:t>
            </w:r>
          </w:p>
        </w:tc>
        <w:tc>
          <w:tcPr>
            <w:tcW w:w="5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onsible for 6 to 9 other therapists of the same discipline 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90 p/wk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le for 10 or more therapists of the same discipline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90 p/wk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 (c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e Therapist's Allow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10 p/wk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tific Officers - On-Call Allow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0 p/on-call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apists - On-Call Allow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0 p/on-call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30 p/wk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Records Administrators-On-Call Allow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0 p/on-call</w:t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30 p/wk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 (a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kfast Allow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 p/shif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 (b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ning Meal Allow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p/shif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 (c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cheon Allow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 p/shif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velling Allow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6 p/kilometr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form Allow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6 p/wk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ndry Allowanc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 p/w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first pay period to commence on or after 8 October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A. MACDONALD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2:11:00Z</dcterms:created>
  <dc:creator>Sarah Plaskett</dc:creator>
  <dc:description/>
  <dc:language>en-US</dc:language>
  <cp:lastModifiedBy>Peter Healy</cp:lastModifiedBy>
  <cp:lastPrinted>2008-11-27T15:15:00Z</cp:lastPrinted>
  <dcterms:modified xsi:type="dcterms:W3CDTF">2008-12-23T02:11:00Z</dcterms:modified>
  <cp:revision>2</cp:revision>
  <dc:subject/>
  <dc:title>(345)</dc:title>
</cp:coreProperties>
</file>