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4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Boiling Down and By-Products (Cumberland) Consolidated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'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68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Tabba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4.7 of clause 4, Wages of the award published 11 July 2008 (366 I.G. 29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7</w:t>
        <w:tab/>
        <w:t>State Wage Case Adjustment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4.7.1</w:t>
        <w:tab/>
        <w:t>any equivalent over award payments, and / 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4.7.2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from 20 Jan 200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ring Plant Operat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Rendering Plan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 Han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s &amp; Labourer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80"/>
        <w:gridCol w:w="3009"/>
        <w:gridCol w:w="26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as at 20 January 2009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ng Fertilis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if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does not provide too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does not  provide too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0 Januar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I. TABBAA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1:00Z</dcterms:created>
  <dc:creator>Lisa Parkee</dc:creator>
  <dc:description/>
  <dc:language>en-US</dc:language>
  <cp:lastModifiedBy>Peter Healy</cp:lastModifiedBy>
  <dcterms:modified xsi:type="dcterms:W3CDTF">2008-10-30T05:41:00Z</dcterms:modified>
  <cp:revision>2</cp:revision>
  <dc:subject/>
  <dc:title>(040)</dc:title>
</cp:coreProperties>
</file>