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79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4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Health Employees' Technical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Health Services Union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2681 of 2006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Mr Deputy President Grays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December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in clause 1, Definitions, of the published 14 April 2006 (358 I.G. 942), the following definitions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"Orthotist/Prosthetist - Grade 1"</w:t>
      </w:r>
    </w:p>
    <w:p>
      <w:pPr>
        <w:pStyle w:val="BlockIndent1cm"/>
        <w:rPr/>
      </w:pPr>
      <w:r>
        <w:rPr/>
        <w:t>"Orthotist/Prosthetist - Grade 2"</w:t>
      </w:r>
    </w:p>
    <w:p>
      <w:pPr>
        <w:pStyle w:val="BlockIndent1cm"/>
        <w:rPr/>
      </w:pPr>
      <w:r>
        <w:rPr/>
        <w:t>"Deputy Chief (&gt;5 employed) and Chief - Grade 1 (1-5 employed)" and</w:t>
      </w:r>
    </w:p>
    <w:p>
      <w:pPr>
        <w:pStyle w:val="BlockIndent1cm"/>
        <w:rPr/>
      </w:pPr>
      <w:r>
        <w:rPr/>
        <w:t xml:space="preserve">"Chief - Grade 2 (6 or more employed)" 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able 1, Monetary Rates, of Part B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034"/>
        <w:gridCol w:w="2034"/>
        <w:gridCol w:w="197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from 1.7.20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from 1.7.20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from 1.7.2007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Technici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.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7.0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.0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1.9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2.4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5.7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5.9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7.7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9.1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1.9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6.4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 Electronics Technici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1.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6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2.6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Electronics Technici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9.3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4.9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2.3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7.5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3.8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2.0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usionist - Grade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t yea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6.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2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9.7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nd year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3.2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0.5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9.7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usionist - Grade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t yea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2.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3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6.4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nd year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5.2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7.8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2.5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rd year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1.9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6.0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2.2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th year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.0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0.0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2.4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th year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1.6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3.3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7.4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th year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3.9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7.7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4.0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th year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2.5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8.2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6.5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th year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3.8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1.2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1.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034"/>
        <w:gridCol w:w="2034"/>
        <w:gridCol w:w="197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usionist - Grade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t yea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3.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1.1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nd year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8.9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2.9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9.8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usionist - Grade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t yea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8.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4.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3.6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nd year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3.9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1.7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2.6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e Visual Aids Offic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traini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4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training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1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.8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.2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training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.7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1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3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training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7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1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4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training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.4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.6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e Technical Offic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traini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6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training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5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0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2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training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1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0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.8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training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1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.1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.1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Officer - Grade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.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.7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8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7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.8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6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1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.9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.9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2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.7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.9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.9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.1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.1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.3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.8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.0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.2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.8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.6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.8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.4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Officer - Grade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.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7.0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.0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1.9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2.4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5.7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5.9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7.7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9.1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1.9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6.4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Technical Offic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1.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6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2.6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9.3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4.9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2.3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and Thereafter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7.5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3.8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2.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ysis Technici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.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.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.9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after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3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.3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.8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Dialysis Technici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 (Sole Technician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.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3.8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.7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.1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8.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sual Aids Officer - General Scal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.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.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.8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.5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.5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6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1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.5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.2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.5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.6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.0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.6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.5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.6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Aids Officer - Grade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Artists, RPA, RNSH;(I/C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mead) (2-I/C POW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.8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.8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.2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Aids Officer - Grade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le Medical Photograph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St.George &amp; Gosford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.6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.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.9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Aids Officer - Grade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Medical Photographer -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hospitals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.9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6.5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8.8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Aids Officer - Grade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-ordinator - Audio Visual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- RNSH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4.5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6.7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0.6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Audio Visual Serv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oyal Prince Alfred and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mead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7.2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6.3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7.4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echnical Assistant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Orthotic/Prosthetic)-Level 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.8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.5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.8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2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.2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.1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.1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echnical Assistant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Orthotic/Prosthetic)-Level 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.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.7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8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7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.80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6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1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on and from 30 Novem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J. P. GRAYSON</w:t>
      </w:r>
      <w:r>
        <w:rPr>
          <w:rFonts w:cs="Times New (W1)" w:ascii="Times New (W1)" w:hAnsi="Times New (W1)"/>
          <w:i/>
        </w:rPr>
        <w:t xml:space="preserve"> D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41:00Z</dcterms:created>
  <dc:creator>NSW Attorney General's Department</dc:creator>
  <dc:description/>
  <dc:language>en-US</dc:language>
  <cp:lastModifiedBy>NSW Attorney General's Department</cp:lastModifiedBy>
  <dcterms:modified xsi:type="dcterms:W3CDTF">2008-03-13T03:41:00Z</dcterms:modified>
  <cp:revision>2</cp:revision>
  <dc:subject/>
  <dc:title>(379)</dc:title>
</cp:coreProperties>
</file>