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3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CONTRACT AGREEMENTS APPROVED BY THE INDUSTRIAL RELATIONS COMMISSION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ection to Serial C2671 published 9 July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45 I.G. 30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Delete the table headed </w:t>
      </w:r>
      <w:r>
        <w:rPr>
          <w:spacing w:val="-2"/>
        </w:rPr>
        <w:t>CA04/6 - Readymix Holdings Pty Ltd Country Concrete Carrier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16:00Z</dcterms:created>
  <dc:creator>Peter Healy</dc:creator>
  <dc:description/>
  <dc:language>en-US</dc:language>
  <cp:lastModifiedBy>NSW Attorney General's Department</cp:lastModifiedBy>
  <cp:lastPrinted>2008-01-09T17:09:00Z</cp:lastPrinted>
  <dcterms:modified xsi:type="dcterms:W3CDTF">2008-02-14T03:16:00Z</dcterms:modified>
  <cp:revision>2</cp:revision>
  <dc:subject/>
  <dc:title>SERIAL C5385</dc:title>
</cp:coreProperties>
</file>