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75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1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Transport Industry - Retail (State) Award 1999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ransport Workers' Union of New South Wales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491 of 2007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Macdonal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October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 xml:space="preserve">Delete clause 4, Arbitrated Award Safety Nets and Further Claims, of the award published 15 September 2000 (318 I.G. 806), and insert in lieu thereof the following: 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4.  Arbitrated Award Safety Nets and Further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s of pay in this award include the adjustments payable under the State Wage Case 2007.  These adjustments may be offset against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a)</w:t>
        <w:tab/>
        <w:t>any equivalent over award payments, and/or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Part"/>
        <w:rPr/>
      </w:pPr>
      <w:r>
        <w:rPr/>
        <w:t>PART B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ETARY R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 (Division A - General Rat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620"/>
        <w:gridCol w:w="1621"/>
        <w:gridCol w:w="1622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Former R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State Wage Ca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New Rate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(per week)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Adjustment 200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(per week)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59.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79.4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73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93.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Th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82.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02.4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F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90.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0.6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F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3.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33.7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S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9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39.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S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35.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55.4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E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65.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85.9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N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90.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0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4282"/>
        <w:gridCol w:w="1168"/>
        <w:gridCol w:w="165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Claus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Former R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New Rate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(+4% SWC 2007)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Driving more than one horse (per horse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5.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6.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Removal and delivery of furniture, etc. (per day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or part thereof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.9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.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Wharves and railway yards  (per day or part thereof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.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.19</w:t>
            </w:r>
          </w:p>
        </w:tc>
      </w:tr>
    </w:tbl>
    <w:p>
      <w:pPr>
        <w:pStyle w:val="Normal"/>
        <w:tabs>
          <w:tab w:val="clear" w:pos="567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800" w:leader="none"/>
        </w:tabs>
        <w:jc w:val="center"/>
        <w:rPr>
          <w:b/>
          <w:b/>
          <w:bCs/>
        </w:rPr>
      </w:pPr>
      <w:r>
        <w:rPr>
          <w:b/>
          <w:bCs/>
        </w:rPr>
        <w:t>Table 3 - Wages (Clause 14 - Juniors)</w:t>
      </w:r>
    </w:p>
    <w:p>
      <w:pPr>
        <w:pStyle w:val="Normal"/>
        <w:tabs>
          <w:tab w:val="clear" w:pos="567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3550"/>
        <w:gridCol w:w="355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jc w:val="center"/>
              <w:rPr/>
            </w:pPr>
            <w:r>
              <w:rPr/>
              <w:t>I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jc w:val="center"/>
              <w:rPr/>
            </w:pPr>
            <w:r>
              <w:rPr/>
              <w:t>Claus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jc w:val="center"/>
              <w:rPr/>
            </w:pPr>
            <w:r>
              <w:rPr/>
              <w:t>Ag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jc w:val="center"/>
              <w:rPr/>
            </w:pPr>
            <w:r>
              <w:rPr/>
              <w:t>Percentage of Transport Worker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jc w:val="center"/>
              <w:rPr/>
            </w:pPr>
            <w:r>
              <w:rPr/>
              <w:t>Grade One or Two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jc w:val="center"/>
              <w:rPr/>
            </w:pPr>
            <w:r>
              <w:rPr/>
              <w:t>At 18 years of ag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jc w:val="center"/>
              <w:rPr/>
            </w:pPr>
            <w:r>
              <w:rPr/>
              <w:t>At 19 years of ag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jc w:val="center"/>
              <w:rPr/>
            </w:pPr>
            <w:r>
              <w:rPr/>
              <w:t>At 20 years of ag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800" w:leader="none"/>
              </w:tabs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567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800" w:leader="none"/>
        </w:tabs>
        <w:jc w:val="center"/>
        <w:rPr>
          <w:b/>
          <w:b/>
          <w:bCs/>
        </w:rPr>
      </w:pPr>
      <w:r>
        <w:rPr>
          <w:b/>
          <w:bCs/>
        </w:rPr>
        <w:t>Table 4 - Additional Payments and Allowances</w:t>
      </w:r>
    </w:p>
    <w:p>
      <w:pPr>
        <w:pStyle w:val="Normal"/>
        <w:tabs>
          <w:tab w:val="clear" w:pos="567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66"/>
        <w:gridCol w:w="4423"/>
        <w:gridCol w:w="834"/>
        <w:gridCol w:w="145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Claus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Ra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New rate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(+4% SWC 07)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3(a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collected per week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$30 but not more than $150 (per week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.7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.9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$150 but not more than $250 (per week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.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0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$250 but not more than $400 (per week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.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.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$400 but not more than $600 (per week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8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$600 (per week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8.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9.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3(b)(iv)(c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ling and living away expenses (per day)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5.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6.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3(b)(v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end / Holiday Expenses (per day)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3.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3.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3(b)(vii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ng Out Allowance (per week)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7.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8.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3(b)(vii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ng Out Allowance (less than 7 days) (per day)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.4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3(c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ing or stabling (per week)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8.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8.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3(d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Officer (per day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.0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5(I)(iii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payable during a trial period (per week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9.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2.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7(a)(ii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Shops -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 employees working on a Saturday: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ments up to and incl. four hours 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Employees (per shift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.81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.04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under 21 years of age (per shift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.88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.04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ments exceeding four hours 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Employees (per shift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.98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.46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under 21 years of age (per shift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.5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.8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7(a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and Confection Shops -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(iii)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 employees working on a Saturday: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Employees (per shift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.81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.04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under 21 years of age (per shift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.8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.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7(c)(ii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ction Shops finishing after 10pm. (per night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7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3(i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 (per meal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.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3(ii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 Allowan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nfection Shops Only)(per meal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.8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dicates item increased as per CPI to Jun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5 - Long Distance R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00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 (cents/km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rate (cents/km)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commence from the first pay period commencing on or after 29 Novembe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A. MACDONALD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41:00Z</dcterms:created>
  <dc:creator>NSW Attorney General's Department</dc:creator>
  <dc:description/>
  <dc:language>en-US</dc:language>
  <cp:lastModifiedBy>Peter Healy</cp:lastModifiedBy>
  <dcterms:modified xsi:type="dcterms:W3CDTF">2008-02-07T01:41:00Z</dcterms:modified>
  <cp:revision>2</cp:revision>
  <dc:subject/>
  <dc:title>(675)</dc:title>
</cp:coreProperties>
</file>