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582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9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SADDLERY, LEATHER, CANVAS AND PLASTIC MATERIAL WORKERS'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Liquor, Hospitality and Miscellaneous Workers Union, New South Wales Branch, industrial organisation of employe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246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/>
              <w:t>The Honourable Mr Justice Staff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2 August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b), of clause 4, Wage Rates, of the award published 8 February 2002 (331 I.G. 120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The rates of pay in this award include the adjustments payable under the State Wage Case 2005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894"/>
        <w:gridCol w:w="1895"/>
        <w:gridCol w:w="189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Rate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.7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8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.8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8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1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9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8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1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8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1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(all others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(glove manufacture with l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90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 6 months' experience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5441"/>
        <w:gridCol w:w="155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e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1-5 employe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0 per wee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e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6-10 employe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 per wee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e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11-15 employe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0 per wee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f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per wee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a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ing Harness - Offensive Natu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 per hou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b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ing Canvas - Offensive Natu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 per hou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b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a Forklif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 per hou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c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 - more than one &amp; one half hours overt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c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 - where employee has provided a meal and n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to wor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on and from the beginning of the first full pay period to commence on or after 31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C. G. </w:t>
      </w:r>
      <w:r>
        <w:rPr/>
        <w:t>Staff</w:t>
      </w:r>
      <w:r>
        <w:rPr>
          <w:sz w:val="18"/>
        </w:rPr>
        <w:t xml:space="preserve">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0" w:after="240"/>
      <w:jc w:val="left"/>
      <w:textAlignment w:val="baseline"/>
      <w:outlineLvl w:val="2"/>
    </w:pPr>
    <w:rPr>
      <w:rFonts w:ascii="CenturySchlbk" w:hAnsi="CenturySchlbk" w:cs="CenturySchlbk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9z0">
    <w:name w:val="WW8Num79z0"/>
    <w:qFormat/>
    <w:rPr>
      <w:b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b w:val="false"/>
      <w:i w:val="false"/>
      <w:sz w:val="20"/>
    </w:rPr>
  </w:style>
  <w:style w:type="character" w:styleId="WW8Num192z0">
    <w:name w:val="WW8Num192z0"/>
    <w:qFormat/>
    <w:rPr>
      <w:b w:val="false"/>
      <w:i w:val="false"/>
      <w:sz w:val="20"/>
    </w:rPr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5:00Z</dcterms:created>
  <dc:creator>Lea Young</dc:creator>
  <dc:description/>
  <dc:language>en-US</dc:language>
  <cp:lastModifiedBy>Mary Abrea</cp:lastModifiedBy>
  <cp:lastPrinted>2005-10-07T15:12:00Z</cp:lastPrinted>
  <dcterms:modified xsi:type="dcterms:W3CDTF">2005-10-17T06:22:00Z</dcterms:modified>
  <cp:revision>3</cp:revision>
  <dc:subject/>
  <dc:title>BEFORE THE INDUSTRIAL RELATIONS COMMISSION</dc:title>
</cp:coreProperties>
</file>