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567"/>
                <w:tab w:val="right" w:pos="8789" w:leader="none"/>
              </w:tabs>
              <w:jc w:val="right"/>
              <w:rPr>
                <w:b/>
                <w:b/>
                <w:sz w:val="22"/>
              </w:rPr>
            </w:pPr>
            <w:r>
              <w:rPr>
                <w:b/>
                <w:sz w:val="22"/>
              </w:rPr>
              <w:t>SERIAL C3686</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09</w:t>
            </w:r>
            <w:r>
              <w:rPr>
                <w:b/>
                <w:spacing w:val="-2"/>
              </w:rPr>
              <w:t xml:space="preserve"> - </w:t>
            </w:r>
            <w:r>
              <w:rPr>
                <w:b/>
                <w:spacing w:val="-2"/>
                <w:lang w:val="en-US" w:eastAsia="en-US"/>
              </w:rPr>
              <w:t>Limbers Electrical Services Construction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imbers Electrics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1/23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7 June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imbers Electrical Services, located at Gladesville NSW 2111, who are engaged upon construction work within the County of Cumberland,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0</w:t>
            </w:r>
            <w:r>
              <w:rPr>
                <w:b/>
                <w:spacing w:val="-2"/>
              </w:rPr>
              <w:t xml:space="preserve"> - </w:t>
            </w:r>
            <w:r>
              <w:rPr>
                <w:b/>
                <w:spacing w:val="-2"/>
                <w:lang w:val="en-US" w:eastAsia="en-US"/>
              </w:rPr>
              <w:t>Manpower Services (Australia) Pty Ltd Kimberly-Clark Ingleburn Site Enterprise Bargaining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Manpower Services (Australia) Pty Limite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9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0 June 2005 and commenced 30 September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lectrical Trade Employees of Manpower Services (Australia) Pty Ltd who are employed by the Company at theKimberly-Clark Ingleburn site at Williamson Road, Ingleburn and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1</w:t>
            </w:r>
            <w:r>
              <w:rPr>
                <w:b/>
                <w:spacing w:val="-2"/>
              </w:rPr>
              <w:t xml:space="preserve"> - </w:t>
            </w:r>
            <w:r>
              <w:rPr>
                <w:b/>
                <w:spacing w:val="-2"/>
                <w:lang w:val="en-US" w:eastAsia="en-US"/>
              </w:rPr>
              <w:t>P&amp;O Trans Australia (NSW) - Bumborah Pt Rd &amp; Molineaux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P&amp;O Trans Australia (NSW)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7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3 June 2005 and commenced 1 Januar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Smith Bros Trade and Transport Terminal t/a P&amp;O Trans Australia (NSW)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2</w:t>
            </w:r>
            <w:r>
              <w:rPr>
                <w:b/>
                <w:spacing w:val="-2"/>
              </w:rPr>
              <w:t xml:space="preserve"> - </w:t>
            </w:r>
            <w:r>
              <w:rPr>
                <w:b/>
                <w:spacing w:val="-2"/>
                <w:lang w:val="en-US" w:eastAsia="en-US"/>
              </w:rPr>
              <w:t>Freshfood Management Services Pty Ltd, Wholly Owned Subsidiary Of Freshfood Australia Holdings Pty Ltd,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Fresh Food Services Pty Ltd -&amp;- the Automotive, Food, Metals, Engineering, Printing and Kindred Industries Union, New South Wales Branch, Electrical Trades Union of Australia, New South Wales Branch,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22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8 June 2005 and commenced 1 April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factory employees of FreshFood Management Services Pty Ltd at the Concord site, who fall within the coverage of the Storemen &amp; Packers, General (State) Award; Metal, Engineering &amp; Associated Industries (State) Award; and Electricians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3</w:t>
            </w:r>
            <w:r>
              <w:rPr>
                <w:b/>
                <w:spacing w:val="-2"/>
              </w:rPr>
              <w:t xml:space="preserve"> - </w:t>
            </w:r>
            <w:r>
              <w:rPr>
                <w:b/>
                <w:spacing w:val="-2"/>
                <w:lang w:val="en-US" w:eastAsia="en-US"/>
              </w:rPr>
              <w:t>Spring - TWU New South Wales (International Mail Employees) Heads of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G3 Worldwide Mail (Australia)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4/2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8 May 2005 and commenced 1 Ma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G3 Worldwide Mail (Australia) Pty Limited, trading as Spring, located at Unit B, 200 Coward St, Mascot NSW 2020, engaged in the international mail operations an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4</w:t>
            </w:r>
            <w:r>
              <w:rPr>
                <w:b/>
                <w:spacing w:val="-2"/>
              </w:rPr>
              <w:t xml:space="preserve"> - </w:t>
            </w:r>
            <w:r>
              <w:rPr>
                <w:b/>
                <w:spacing w:val="-2"/>
                <w:lang w:val="en-US" w:eastAsia="en-US"/>
              </w:rPr>
              <w:t>St Vincent's Private Hospital Nurse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St Vincent's Hospital -&amp;- the New South Wales Nurse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12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7 June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St Vincent's Private Hospital Darlinghurst,  located at 406, Victoria Street, Darlinghurst NSW 2010, who fall within the coverage of the Private Hospital Industry Nurs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5</w:t>
            </w:r>
            <w:r>
              <w:rPr>
                <w:b/>
                <w:spacing w:val="-2"/>
              </w:rPr>
              <w:t xml:space="preserve"> - </w:t>
            </w:r>
            <w:r>
              <w:rPr>
                <w:b/>
                <w:spacing w:val="-2"/>
                <w:lang w:val="en-US" w:eastAsia="en-US"/>
              </w:rPr>
              <w:t>Blue Circle Southern Cement Seven Hill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Blue Circle Southern Cement Limited -&amp;- The Australian Workers' Union, New South Wales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22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6 July 2005 and commenced 23 March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of the Company (BCSC) only engaged as Production Operators at BCSC's plant located at Powers Rd, Seven Hills, NSW. It covers employees who fall within the coverage of the Blue Circle Packaging Plant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6</w:t>
            </w:r>
            <w:r>
              <w:rPr>
                <w:b/>
                <w:spacing w:val="-2"/>
              </w:rPr>
              <w:t xml:space="preserve"> - </w:t>
            </w:r>
            <w:r>
              <w:rPr>
                <w:b/>
                <w:spacing w:val="-2"/>
                <w:lang w:val="en-US" w:eastAsia="en-US"/>
              </w:rPr>
              <w:t>E.L. Blue Pty Limited Banksmeadow Site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E L Blue Pty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5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E.L. Blue Pty Limited, working at the Distribution Centre of Appaloosa Holdings Pty Ltd located at 2-8 McPherson Street, Banksmeadow, New South Wales,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217</w:t>
            </w:r>
            <w:r>
              <w:rPr>
                <w:b/>
                <w:spacing w:val="-2"/>
              </w:rPr>
              <w:t xml:space="preserve"> - </w:t>
            </w:r>
            <w:r>
              <w:rPr>
                <w:b/>
                <w:spacing w:val="-2"/>
                <w:lang w:val="en-US" w:eastAsia="en-US"/>
              </w:rPr>
              <w:t>Sigma Pharmaceuticals (Baulkham Hills) Certified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Sigma Pharmaceuticals Pty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9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8 July 2005 and commenced 2 Februar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Sigma Pharmaceuticals Pty Ltd employed at the Baulkham Hills manufacturing facility in New South Wales for who there is an appropriate classification within this agreement who fall within the coverage of the Storeman and Packers (Wholesale Drug Stores) State Award and the Drug Facto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18:00Z</dcterms:created>
  <dc:creator>NSW Attorney General's Department</dc:creator>
  <dc:description/>
  <dc:language>en-US</dc:language>
  <cp:lastModifiedBy>Mary Abrea</cp:lastModifiedBy>
  <cp:lastPrinted>2005-08-15T10:40:00Z</cp:lastPrinted>
  <dcterms:modified xsi:type="dcterms:W3CDTF">2005-08-16T06:18:00Z</dcterms:modified>
  <cp:revision>3</cp:revision>
  <dc:subject/>
  <dc:title>BEFORE THE INDUSTRIAL RELATIONS COMMISSION</dc:title>
</cp:coreProperties>
</file>