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5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NURSERIES EMPLOYEES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00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9 Februar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 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Nurseries Employees (State) Industrial Committee published 24 May 1996 (292 I.G. 1080) be extended for a further three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the title of the representatives of employers "Employer's Federation of New South Wales"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Employers First.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order shall take effect on and from 9 Febr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M. SCHMIDT </w:t>
      </w:r>
      <w:r>
        <w:rPr>
          <w:i/>
          <w:sz w:val="18"/>
        </w:rPr>
        <w:t xml:space="preserve"> 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09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5-03-21T05:09:00Z</dcterms:modified>
  <cp:revision>1</cp:revision>
  <dc:subject/>
  <dc:title>BEFORE THE INDUSTRIAL RELATIONS COMMISSION</dc:title>
</cp:coreProperties>
</file>