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5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COTTON GINNING, &amp;c.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Workers' Union,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67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4 Februar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 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duration of the Industrial Committee, known as the Cotton Ginning, &amp;c. (State) Industrial Committee published in Supplement to 282 I.G. at 45, be extended for a period of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from 14 February 2005 for a period of three (3)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46:00Z</dcterms:created>
  <dc:creator>NSW Attorney General's Department</dc:creator>
  <dc:description/>
  <dc:language>en-US</dc:language>
  <cp:lastModifiedBy>Mary Abrea</cp:lastModifiedBy>
  <cp:lastPrinted>2005-02-24T11:15:00Z</cp:lastPrinted>
  <dcterms:modified xsi:type="dcterms:W3CDTF">2005-09-07T03:46:00Z</dcterms:modified>
  <cp:revision>2</cp:revision>
  <dc:subject/>
  <dc:title>BEFORE THE INDUSTRIAL RELATIONS COMMISSION</dc:title>
</cp:coreProperties>
</file>