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9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UBLIC HOSPITALS DENTAL ASSISTANT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 and an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s. IRC </w:t>
      </w:r>
      <w:r>
        <w:rPr>
          <w:spacing w:val="-2"/>
          <w:sz w:val="16"/>
        </w:rPr>
        <w:t>6920 of 1999, 655 of 2000 and 2703 of 2002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Walton, Vice-Preside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2 December 200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r Deputy President Gray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mmissioner McLea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) of clause 2, Definitions, of the award published 8 December 2000 (320 I.G. 1136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v)</w:t>
        <w:tab/>
        <w:t>"Employee" means a person employed in any Hospital or Area Health Service in the classification of Junior Dental Assistant or Dental Assistant, Grade 1 or 2.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Dental Assistant Grade 1 - means a person appointed as such who has successfully completed a qualification in a relevant field recognised by the Dental Assistant Education Council of Australia or up to the level of Certificate III issued by a tertiary education institution or qualifications deemed by the Health Administration Corporation to be equivalent.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Dental Assistant Grade 2 - means a person who is appointed to such a position and who has successfully completed a nationally recognised Dental Assisting Certificate course at Certificate Level IV or qualifications deemed by the Health Administration Corporation to be equival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-clause (a) of Clause 5, Rates of Pay, of the above award and insert the following in lieu thereof?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Rates of pay shall be in accordance with the rates of pay for Junior Dental Assistants and Dental Assistants Grades 1 and 2 as set out in the Health Professional and Medical Salaries (State) Awar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sub-clause (ii) of Clause 6, Area, Incidence and Duration, and insert the following in lieu thereof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It shall apply to those employees engaged in the classifications of Junior Dental Assistants and Dental Assistants Grades 1 and 2.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i)</w:t>
        <w:tab/>
        <w:t>The variation to clause 2, Definitions, clause 5, Rates of pay, and clause 6, Area, Incidence and Duration, take effect from the first full period to commence on or after 1 January 2004.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1 Jan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J. WALTON  </w:t>
      </w:r>
      <w:r>
        <w:rPr>
          <w:i/>
          <w:sz w:val="18"/>
        </w:rPr>
        <w:t>J, Vice-President.</w:t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J. P. GRAYSON  </w:t>
      </w:r>
      <w:r>
        <w:rPr>
          <w:i/>
          <w:sz w:val="18"/>
        </w:rPr>
        <w:t>D.P</w:t>
      </w:r>
      <w:r>
        <w:rPr>
          <w:sz w:val="18"/>
        </w:rPr>
        <w:t>.</w:t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McLEAY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57:00Z</dcterms:created>
  <dc:creator>NSW Attorney General's Department</dc:creator>
  <dc:description/>
  <dc:language>en-US</dc:language>
  <cp:lastModifiedBy>NSW Attorney General's Department</cp:lastModifiedBy>
  <cp:lastPrinted>2005-06-02T14:43:00Z</cp:lastPrinted>
  <dcterms:modified xsi:type="dcterms:W3CDTF">2005-08-31T00:57:00Z</dcterms:modified>
  <cp:revision>2</cp:revision>
  <dc:subject/>
  <dc:title>BEFORE THE INDUSTRIAL RELATIONS COMMISSION</dc:title>
</cp:coreProperties>
</file>