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51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4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PAINT AND VARNISH MAKERS, &amp;c.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Australian Liquor, Hospitality and Miscellaneous Workers Union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3934</w:t>
      </w:r>
      <w:r>
        <w:rPr>
          <w:sz w:val="16"/>
          <w:szCs w:val="16"/>
        </w:rPr>
        <w:t xml:space="preserve"> of 200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/>
              <w:t>Commissioner Patterson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5 June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clause 4, Wages, of the award published 2 November 2001 (329 I.G. 131),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4.  W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mum rates of pay for weekly employees shall be as set out in Table 1 and Table 2 of Part B Monetary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s of pay in this award include the adjustments payable under the State Wage Case 2001. These adjustments may be offset against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)</w:t>
        <w:tab/>
        <w:t xml:space="preserve">any equivalent overaward payments, and/or 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ii)</w:t>
        <w:tab/>
        <w:t>award wage increases since 29 May 1991 other than safety net, State Wage Case and minimum rates adjustment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>
          <w:sz w:val="20"/>
          <w:szCs w:val="20"/>
        </w:rPr>
      </w:pPr>
      <w:r>
        <w:rPr/>
        <w:t xml:space="preserve">PART B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775"/>
        <w:gridCol w:w="2119"/>
        <w:gridCol w:w="1933"/>
      </w:tblGrid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 Grade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 of pay per wee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- 200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rate per week </w:t>
            </w:r>
          </w:p>
        </w:tc>
      </w:tr>
      <w:tr>
        <w:trPr/>
        <w:tc>
          <w:tcPr>
            <w:tcW w:w="20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2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20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2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20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7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70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6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60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.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Wage Rates - Laboratory Employ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836"/>
        <w:gridCol w:w="2117"/>
        <w:gridCol w:w="1877"/>
      </w:tblGrid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 Grad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 of pay per we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- 20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 per week</w:t>
            </w:r>
          </w:p>
        </w:tc>
      </w:tr>
      <w:tr>
        <w:trPr/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2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20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2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20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7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70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2B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9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.90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8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80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6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60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5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.50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.2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.20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.9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90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8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3 -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58"/>
        <w:gridCol w:w="4289"/>
        <w:gridCol w:w="138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ount 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$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i)(a)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 Hand:  1-10 employee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i)(b)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 Hand:  11 or more employee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ii)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eperson Working Singl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ii)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Aid Allowanc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i)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ess fares - transf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per k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ii)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ess fares normal work sit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per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513" w:leader="none"/>
          <w:tab w:val="right" w:pos="8789" w:leader="none"/>
        </w:tabs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beginning of the first pay period to commence on or after 2 Sept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>R. J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PATTERSON, Commission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1:09:00Z</dcterms:created>
  <dc:creator>NSW Attorney General's Department</dc:creator>
  <dc:description/>
  <dc:language>en-US</dc:language>
  <cp:lastModifiedBy>NSW Attorney General's Department</cp:lastModifiedBy>
  <cp:lastPrinted>2002-09-27T13:32:00Z</cp:lastPrinted>
  <dcterms:modified xsi:type="dcterms:W3CDTF">2002-11-19T01:09:00Z</dcterms:modified>
  <cp:revision>2</cp:revision>
  <dc:subject/>
  <dc:title>BEFORE THE INDUSTRIAL RELATIONS COMMISSION</dc:title>
</cp:coreProperties>
</file>