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77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2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HEALTH PROFESSIONAL AND MEDICAL SALAR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Health and Research Employees' Association of New South Wales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8661</w:t>
      </w:r>
      <w:r>
        <w:rPr>
          <w:sz w:val="16"/>
          <w:szCs w:val="16"/>
        </w:rPr>
        <w:t xml:space="preserve"> of 200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cLeay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2 March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Part B of the award published 3 December 1999 (312 I.G. 516) as varied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89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0"/>
        <w:gridCol w:w="1051"/>
        <w:gridCol w:w="1051"/>
        <w:gridCol w:w="1057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ificatio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te Fro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te Fro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te From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2002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2003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.2003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%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%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$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$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$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original Health Co-ordinator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,987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,466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,689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73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,279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593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,333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,986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435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,309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041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,593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/>
              <w:t>Aboriginal Health Education Officers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n-Graduate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3.2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6.5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6.8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7.7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2.4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4.5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1.6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7.7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1.6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6.3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3.8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9.5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8.8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7.6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5.0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3.1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3.2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2.4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6.8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8.3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9.2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4.8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7.8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.7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9.1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3.5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8.2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ior Aboriginal Health Education Officer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n-Graduate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2.9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8.6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5.0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.6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4.7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12.9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onal Aboriginal Health Education Officer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1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.8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11.7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62.3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2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03.0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43.1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95.3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3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33.3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74.6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28.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89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0"/>
        <w:gridCol w:w="1051"/>
        <w:gridCol w:w="1051"/>
        <w:gridCol w:w="1057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/>
              <w:t>Aboriginal Health Education Officer - Graduat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1.9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8.8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3.7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4.4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2.6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9.2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.3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8.2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7.1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0.3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1.9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3.0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6.8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.3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3.8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.1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5.3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1.1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7.1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3.8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01.5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3.6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.7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41.3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.8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34.6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86.30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68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 Aboriginal Health Education Officer-Graduate who has completed 12 months service at the salary </w:t>
            </w:r>
          </w:p>
        </w:tc>
      </w:tr>
      <w:tr>
        <w:trPr/>
        <w:tc>
          <w:tcPr>
            <w:tcW w:w="868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cribed on the maximum of the scale and has demonstrated to the satisfaction of the Department by the</w:t>
            </w:r>
          </w:p>
        </w:tc>
      </w:tr>
      <w:tr>
        <w:trPr/>
        <w:tc>
          <w:tcPr>
            <w:tcW w:w="868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k performed and the results achieved, the aptitude, abilities and qualities of mind warranting such</w:t>
            </w:r>
          </w:p>
        </w:tc>
      </w:tr>
      <w:tr>
        <w:trPr/>
        <w:tc>
          <w:tcPr>
            <w:tcW w:w="868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yment, may progress to the following rate:</w:t>
            </w:r>
          </w:p>
        </w:tc>
      </w:tr>
      <w:tr>
        <w:trPr/>
        <w:tc>
          <w:tcPr>
            <w:tcW w:w="868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th year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45.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86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41.1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95.2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39.0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96.0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ior Aboriginal Health Education Officer - Graduate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95.0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38.8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95.7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40.3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85.9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45.2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85.8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33.2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94.9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alyst, Chemist, Microbiologist, &amp; Scientific Office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Transferred Staff of Division of Analytical Laboratories)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1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(W1)" w:hAnsi="Times New (W1)" w:eastAsia="Times New (W1)" w:cs="Times New (W1)"/>
                <w:color w:val="000000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00"/>
                <w:lang w:val="en-US"/>
              </w:rPr>
              <w:t>1st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259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709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594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(W1)" w:hAnsi="Times New (W1)" w:eastAsia="Times New (W1)" w:cs="Times New (W1)"/>
                <w:color w:val="000000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00"/>
                <w:lang w:val="en-US"/>
              </w:rPr>
              <w:t>2n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686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193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,153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(W1)" w:hAnsi="Times New (W1)" w:eastAsia="Times New (W1)" w:cs="Times New (W1)"/>
                <w:color w:val="000000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00"/>
                <w:lang w:val="en-US"/>
              </w:rPr>
              <w:t>3r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788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,38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449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(W1)" w:hAnsi="Times New (W1)" w:eastAsia="Times New (W1)" w:cs="Times New (W1)"/>
                <w:color w:val="000000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00"/>
                <w:lang w:val="en-US"/>
              </w:rPr>
              <w:t>4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,646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352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57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,667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,494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869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,376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311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827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2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746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776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415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250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,34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057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,842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996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,796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th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006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,246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,158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3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,339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,673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707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,193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,601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,731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,392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848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,04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4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,379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,954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,302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,333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,986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435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,647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,353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,871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5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,302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,114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,770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408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,304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,069</w:t>
            </w:r>
          </w:p>
        </w:tc>
      </w:tr>
      <w:tr>
        <w:trPr/>
        <w:tc>
          <w:tcPr>
            <w:tcW w:w="5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283"/>
        <w:gridCol w:w="864"/>
        <w:gridCol w:w="187"/>
        <w:gridCol w:w="961"/>
        <w:gridCol w:w="90"/>
        <w:gridCol w:w="1057"/>
        <w:gridCol w:w="5"/>
      </w:tblGrid>
      <w:tr>
        <w:trPr/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t-Time Graduate Analyst  (p/hour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93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3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diologists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 of service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065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468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291</w:t>
            </w:r>
          </w:p>
        </w:tc>
      </w:tr>
      <w:tr>
        <w:trPr/>
        <w:tc>
          <w:tcPr>
            <w:tcW w:w="55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 of service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751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221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132</w:t>
            </w:r>
          </w:p>
        </w:tc>
      </w:tr>
      <w:tr>
        <w:trPr/>
        <w:tc>
          <w:tcPr>
            <w:tcW w:w="55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 of service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030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591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,621</w:t>
            </w:r>
          </w:p>
        </w:tc>
      </w:tr>
      <w:tr>
        <w:trPr/>
        <w:tc>
          <w:tcPr>
            <w:tcW w:w="55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th year of service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,226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,875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,019</w:t>
            </w:r>
          </w:p>
        </w:tc>
      </w:tr>
      <w:tr>
        <w:trPr/>
        <w:tc>
          <w:tcPr>
            <w:tcW w:w="55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th year of service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658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,404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,674</w:t>
            </w:r>
          </w:p>
        </w:tc>
      </w:tr>
      <w:tr>
        <w:trPr/>
        <w:tc>
          <w:tcPr>
            <w:tcW w:w="55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th year of service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,919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,756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144</w:t>
            </w:r>
          </w:p>
        </w:tc>
      </w:tr>
      <w:tr>
        <w:trPr/>
        <w:tc>
          <w:tcPr>
            <w:tcW w:w="55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th year of service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,839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53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241</w:t>
            </w:r>
          </w:p>
        </w:tc>
      </w:tr>
      <w:tr>
        <w:trPr/>
        <w:tc>
          <w:tcPr>
            <w:tcW w:w="55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th year of service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54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,744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,331</w:t>
            </w:r>
          </w:p>
        </w:tc>
      </w:tr>
      <w:tr>
        <w:trPr/>
        <w:tc>
          <w:tcPr>
            <w:tcW w:w="553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th year of service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,913</w:t>
            </w:r>
          </w:p>
        </w:tc>
        <w:tc>
          <w:tcPr>
            <w:tcW w:w="10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,990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690</w:t>
            </w:r>
          </w:p>
        </w:tc>
      </w:tr>
      <w:tr>
        <w:trPr/>
        <w:tc>
          <w:tcPr>
            <w:tcW w:w="8689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689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lowances-Audiologists</w:t>
            </w:r>
          </w:p>
        </w:tc>
      </w:tr>
      <w:tr>
        <w:trPr/>
        <w:tc>
          <w:tcPr>
            <w:tcW w:w="8689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vided that Audiologists who:-</w:t>
            </w:r>
          </w:p>
        </w:tc>
      </w:tr>
      <w:tr>
        <w:trPr/>
        <w:tc>
          <w:tcPr>
            <w:tcW w:w="8689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a) have completed 12 months service at the salary prescribed on the maximum of the scale; and</w:t>
            </w:r>
          </w:p>
        </w:tc>
      </w:tr>
      <w:tr>
        <w:trPr/>
        <w:tc>
          <w:tcPr>
            <w:tcW w:w="8689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(b) have demonstrated to the satisfaction of the Corporation by the work performed and the results </w:t>
            </w:r>
          </w:p>
        </w:tc>
      </w:tr>
      <w:tr>
        <w:trPr/>
        <w:tc>
          <w:tcPr>
            <w:tcW w:w="8689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hieved, the aptitude, abilities and qualities of mind warranting such payment, shall be paid an allowance</w:t>
            </w:r>
          </w:p>
        </w:tc>
      </w:tr>
      <w:tr>
        <w:trPr/>
        <w:tc>
          <w:tcPr>
            <w:tcW w:w="8689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alification and after 12 months service in respect of such allowance, shall be paid a further allowance</w:t>
            </w:r>
          </w:p>
        </w:tc>
      </w:tr>
      <w:tr>
        <w:trPr/>
        <w:tc>
          <w:tcPr>
            <w:tcW w:w="8689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alification</w:t>
            </w:r>
          </w:p>
        </w:tc>
      </w:tr>
      <w:tr>
        <w:trPr/>
        <w:tc>
          <w:tcPr>
            <w:tcW w:w="8689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diologist after 12 months on max.scale (p/wk)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2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2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diologist further progression (p/week)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2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2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t-Time Audiologist  (p/hour)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3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4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7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diometrist (Sessional)  (p/hour)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.1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5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medical Engineers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1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413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91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85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692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,28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34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,428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125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33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th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,34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,154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51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th year of service and thereafte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,272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203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71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2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,267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,318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98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2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037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78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,579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762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,6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th year of service and thereafte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227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,476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,4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3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,361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,735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,82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,308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76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,94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263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,794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8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th year of service and thereafte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,483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,102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50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4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,398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134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,69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,393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,209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,86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 of service and thereafte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374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,269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,03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5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,375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,39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,3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 of service and thereafte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,791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,863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,856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,222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,351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,41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 of service and thereafte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,669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,856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,999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eer Medical Officers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1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,976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,455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,67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,883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558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,03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592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,456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,17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,12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,205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,21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2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,496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,716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,90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,213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,542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,86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,50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,96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,45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,826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,419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,0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3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,619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,324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1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,048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97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,06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675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,942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,48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ferred Career Medical Officers As At 1/10/86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1 - 4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,12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,205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,21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2 - 4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,826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,419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,0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3 - 3r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675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,942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,48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ropodists / Podiatrists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0.1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6.9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1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0.9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8.5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4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8.6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7.7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th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6.2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6.8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6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th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6.6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8.9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th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6.1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9.9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3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th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6.4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1.9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8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th year of servic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1.9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9.2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17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diatrist (Sessional) 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session = 3.5 hours)  (p/session)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.2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.4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rk Of Works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,44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38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90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-Ordinators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up 1 - Cooma, Young, Ballina, Byron, Brunswick,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ino. Kyogl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,616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521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,99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up 3 - Moree, Tweed Heads, SW Zone 1,2, &amp;5;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fton, Armidale, Port Macquari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,092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,136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79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up 5 - Tamworth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85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,08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,98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up 6 - Dubbo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,12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,45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477</w:t>
            </w:r>
          </w:p>
        </w:tc>
      </w:tr>
      <w:tr>
        <w:trPr/>
        <w:tc>
          <w:tcPr>
            <w:tcW w:w="8689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689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lowances-Co-Ordinators</w:t>
            </w:r>
          </w:p>
        </w:tc>
      </w:tr>
      <w:tr>
        <w:trPr/>
        <w:tc>
          <w:tcPr>
            <w:tcW w:w="8689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Co-ordinators allowance is applicable only to Co-ordinators in AHS and to individuals occupying Co-</w:t>
            </w:r>
          </w:p>
        </w:tc>
      </w:tr>
      <w:tr>
        <w:trPr/>
        <w:tc>
          <w:tcPr>
            <w:tcW w:w="8689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dinators positions as at 30/3/87 who were earning a higher salary including allowances than those determined above as at 30/3/87.</w:t>
            </w:r>
          </w:p>
        </w:tc>
      </w:tr>
      <w:tr>
        <w:trPr/>
        <w:tc>
          <w:tcPr>
            <w:tcW w:w="8689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ture occupants, other than those in AHS, receive the salary for the positions listed above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am Leaders Allowance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-charge 5 - 10 staff  (p/week)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-charge 11 - 25 staff  (p/week)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0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0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-charge 26 - 40 staff  (p/week)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.3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.3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.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-charge of more than 40 staff  (p/week)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.9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.9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ea Co-ordinator's Allowance  (p/week)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.7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.7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sellors - Drug &amp; Alcohol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coholism Counsellors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at less than 19 years of ag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777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528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50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at 19 years of ag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116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961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5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at 20 years of age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347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281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49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1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422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639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22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,23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519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19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999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359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12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794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226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08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498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998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94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e 2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289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861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,90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,04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,682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1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lowances - Alcoholism Counsellor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coholism Counsellor-2 yrs on max. (p/week)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9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3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.2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ug &amp; Alcoholism Counsellor - Graduate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st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065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468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29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n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751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221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13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r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03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591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,62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,226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,875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,01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658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,404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,6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red Counsellors As At 1/10/8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sellor-Graduate - 5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58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4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Assistants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r Dental Assistant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7 years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2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6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6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4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6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5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27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2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6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5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3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6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05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9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67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4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5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4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9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8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82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69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1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6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8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Dental Assistant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74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25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5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24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33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red Dental Assistan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Assistant - 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Assistants - United Dental Hospit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r Dental Assistant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7 years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6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5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2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6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6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0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6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5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8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8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6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1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Dental Assistan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7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2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5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2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3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Hygienis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5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1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9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3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4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2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0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3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3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Hygienist - United Dental Hospit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9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3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4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2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0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3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3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Officer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9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8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8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2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8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3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8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1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8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5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6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8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7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3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5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7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8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3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 and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9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9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 and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3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7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3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 and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8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9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7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Officers - United Dental Hospit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9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8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8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2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8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3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8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1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8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5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6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8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7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3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5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7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8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3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 and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9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9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 and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3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7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3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 and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8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9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7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Specialist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7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6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9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6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5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0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1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1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8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5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7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6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98</w:t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  For supplementary payment in lieu of private Practice or On-call/Recall Allowance refer to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rmination Dental Staff Specialists Part A, B and C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uty Director Dental Services - Westme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7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2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Dental Services - Westmead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7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6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3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Dental Services - Royal Newcastl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7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0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1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Specialists - United Dental Hospit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7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6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9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6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5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0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1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1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8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5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7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6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9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uty Director Dental Service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7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2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Dental Services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7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6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3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red Dental Officers/Specialists As At 1/10/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Offic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 - 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7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8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3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4 - 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3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7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3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5 - 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8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9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7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st - 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7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6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9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Technician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e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ge 1 - (first 6 months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2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0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ge 2 - (6 months to 1 yea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9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3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6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ge 3 - (1 year to 18 months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1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ge 4 - (18 months to 2 years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3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1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2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5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5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6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8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1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7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1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8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8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4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3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3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8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3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3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8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3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6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6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6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3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9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8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6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9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1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2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uty Chief Dental Technicia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ed Dental Hospital of Sydney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9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8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86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f Dental Technicia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ed Dental Hospital of Sydney &amp; Westme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24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Technician - Personal (Ian Talley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Technicians - United Dental Hospit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.9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.9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.2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.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.3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.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uty Chief Dental Technicia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ed Dental Hospital of Sydney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.0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f Dental Technicia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ed Dental Hospital of Sydney &amp; Westmead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.9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.3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Therapist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 - Dental Therapist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7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1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5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3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3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1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6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0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9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2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2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4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1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8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 - Senior Dental Therapis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2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3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6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1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9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9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 - Dental Therapist Tuto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3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6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1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9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9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 Dental Therapis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endant Student living at Hom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18 years of ag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9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years of age and ov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endant Student living away from Hom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18 years of ag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years of age and ov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ependent Student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to 17 years of ag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to 20 years of ag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years of age and ov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1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Student - 2nd year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Dental Program Office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4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Therapists - United Dental Hospit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al Therapist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7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1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5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3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3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1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6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0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9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2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2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4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1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8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4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1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8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4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1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8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Dental Therapist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2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3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6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1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9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9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red Dental Therapist As At 1/10/86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 - Dental Therapist - 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4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1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8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 - Dental Therapist Tutor - 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9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96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titian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Scal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9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9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1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3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0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6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3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8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6.00</w:t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motion from General Scale to Grade 1 shall be subject to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 completion of 12 months service on the maximum rate of the General Scale;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 a certificate from the hospital that the quality of the work of the officer concerned and the skills and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ibilities exercised by the officer in the performance of his/her duties are such as to warrant 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motion, and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) the approval of the Corporation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4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0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9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5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2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3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8.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6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9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9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9.7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4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7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6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0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2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1.40</w:t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progression by one year for all sole therapists on general scale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s are to be allocated to public hospital positions in the following manner:-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-charge Positions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1 - Bankstown, Sutherland, Newcastle Mater, Tamworth Base, Manly District, Ryde, St.George, 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 Wallsend District Hospitals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 - Prince of Wales, Prince Henry, St.Vincents, Hornsby, Sydney, Wollongong, Royal Alexandra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 for Children, and Gosford District Hospital;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 - N/A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4 - (Chief Dietitian) Royal Prince Alfred, Royal North Shore, Royal Newcastle, and Westmead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s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uty In-charge Positions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 - Prince of Wales, Prince Henry, St. Vincents, Hornsby, Wollongong, Royal Alexandra, and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ford Hospitals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 - Westmead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3 - Royal Prince Alfred and Royal North Shore Hospitals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Assistant to Deputy Chief Dietitian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 - Royal Newcastle, Royal North Shore, and Royal Prince Alfred Hospitals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mployee is eligible for appointment to a graded position until he/she has completed a minimum of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e years full-time (or equivalent part-time) post-graduate experience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titians - United Dental Hospit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9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9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1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3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red Dietitians As At 1/10/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 - 7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1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3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n Trained Dietitians Employed In Public Hospital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excluding Science Graduates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of Animal Care - Westmea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4.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7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vironmental Health Officer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6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6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9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2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3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9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2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2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7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5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7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1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5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4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3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4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4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1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th year - Performance Barri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2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4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th year - Performance Barri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3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2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93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order to progress to Year 10 of the scale, an Environmental Health Officer must have: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)  completed 12 months service at the salary  prescribed on the maximum of the scale; and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i)  have demonstrated to the satisfaction of the Corporation by the work performed and the results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hieved, the aptitude and qualities of  mind warranting such payment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12 months satisfactory work performance on Year 10, the officer will progress to the year 11 rate.  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no circumstances can Environmental Health Officers receive Year 10 or Year 11 rates unless they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fil these criteria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Environmental Health Officer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9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7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6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7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4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6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ee Environmental Health Office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9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4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3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5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4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9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1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5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5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7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5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1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red Environmental Health Officer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vironmental Health Officer - 35 hrs p/wk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th year - Performance Barri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3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2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9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Environmental Health Officer-35 hrs p/week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9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7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6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7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4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6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od Inspector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6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6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9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2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3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9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2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2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7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5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7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1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5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4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3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4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4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1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th year - Performance Barri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2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4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th year - Performance Barri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3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2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93</w:t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order to progress to Year 10 of the scale, a Food Inspector must have: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)  completed 12 months service at the salary prescribed on the maximum of the scale; and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i)  have demonstrated to the satisfaction of the Corporation by the work performed and the results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hieved, the aptitude and qualities of  mind warranting such payment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12 months satisfactory work performance on Year 10, the officer will progress to the year 11 rate.  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no circumstances can Food Inspectors receive Year 10 or Year 11 rates unless they fulfil these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a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Food Inspector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9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7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6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7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4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6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red Food Inspector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od Inspectors - 35 hrs p/week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1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th year - Performance Barri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2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4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th year - Performance Barri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3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2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9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Food Inspectors - 35 hrs p/week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9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7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6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7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4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6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th Education Officers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th Education Officer - Non-Graduat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2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3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2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2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1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9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9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5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2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9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2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87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4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8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9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3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1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3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5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9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th year of service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2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2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5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th Education Officer - Graduat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6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6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9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2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3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9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2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2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7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5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7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1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5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4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3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4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4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th year of service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1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90</w:t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uate Health Education Officer who: 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)  has completed 12 months service at the salary prescribed on the maximum of the scale; 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i)  has demonstrated to the satisfaction of the Corporation (or Delegate via Grading Committee) by the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performed and the results achieved, the aptitude, abilities and qualities of mind warranting such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ment, may progress to the following rate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Maximum for 12 months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2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43</w:t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 after 12 months service in receipt of this rate, shall be paid the following rate subject to approval of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rading Committee. 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Maximum for further 12 month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-Time Health Education Office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uate (p/hour)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Graduate (p/hour)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Health Education Officer-Non-Graduat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year of service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9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8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2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6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79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Health Education Officer - Graduat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year of service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3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2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9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nd year of service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9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7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6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rd year of service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7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4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65</w:t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ONLY position approved by the Department as Senior Health Education Officer is at Royal Prince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red Hospital 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-time Ethnic Health Worker (p/hour)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-time Ethnic Day Care Co-ordinator (p/hr)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6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red Health Education Officers As At 1/10/86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 Education Officer - Non-Graduate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2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3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2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2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1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9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9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5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2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9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2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8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47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8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9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3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1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3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5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9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th year of service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2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2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5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 Education Officer - Graduate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th year of service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1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Maximum 12 months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2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4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maximum further 12 months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3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or Health Education Officer-Non-Graduate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nd year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2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6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7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or Health Education Officer-Graduate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rd year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7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4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6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 Scientists / Medical Technologist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f Hospital Scientist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sole Hospital Scientist in a hospital or in-charge of other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 Scientists or trainees at Hospitals having an A.D.A.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 occupied beds of: Less than 200 A.D.A.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0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0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6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5.2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7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5.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and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9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3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in-charge of other Hospital Scientists or trainees at hospitals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ing an A.D.A. of occupied beds of: Over 200 A.D.A.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year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9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3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0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6.3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and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5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2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6.7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llowance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d that where a Chief Hospital Scientist is the holder of a Fellowship of the Australian Institute of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l Technology shall be paid an allowance of: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hip of A.I.M.T.  (p/week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or Hospital Scientist (senior medical technologist in-charge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 section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0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6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nd year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3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8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6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and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4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0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9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 Scientist (Medical Technologist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9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9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1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3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34"/>
        <w:gridCol w:w="13"/>
        <w:gridCol w:w="1148"/>
        <w:gridCol w:w="115"/>
        <w:gridCol w:w="1037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pital Scientist (Medical Technologist) - United Dental 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1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2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1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.4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.9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.5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9.2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9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1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.8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3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 Scientist (Scientific Officer)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1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2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1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.4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.9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.5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9.2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9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 &amp; thereafte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1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.8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3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 Scientist - On-call per 24 hours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Or Chief Hospital Scientist (senior scientific officer)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0.6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6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3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8.1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6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4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0.4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9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0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0.8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6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5.2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7.4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5.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9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.5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3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0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6.3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 &amp; thereafte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5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2.6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6.7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d that a Senior Hospital Scientist shall not progress beyond the salary prescribed for the third year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 the scale unless such officer holds a post-graduate degree in Science at least equivalent to the degree of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 of Science of an approved university or has been admitted as a Member of the Australian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ociation of Clinical Biochemists or holds such qualifications as are deemed equivalent.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d further that any Senior Hospital Scientist in receipt of the fourth year of service rate and above or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al Hospital Scientist who holds the degree of Master of Science or is a Fellow of the Australian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e of Medical Laboratory Scientists or holds appropriate equivalent qualifications shall be paid the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lowing allowance: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/Principal H.S., Master of Science  (p/wk)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al Hospital Scientist (Principal Scientific Officer)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7.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8.4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7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5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8.0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9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7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1.9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5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5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1.6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7.2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5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3.2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0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5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4.1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3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5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5.6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7.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5.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7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1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4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8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4.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th year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5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0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8.80</w:t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d that a Principal Hospital Scientist shall not progress beyond the salary prescribed for the fourth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of the scale unless such officer holds a post-graduate degree in Science at least equivalent to the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ree of Doctor of Philosophy of an approved university or has been admitted as a Fellow of the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alian Association of Clinical Biochemists, or holds such qualifications as are deemed equivalent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ee Hospital Scientis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3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.2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.00</w:t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ommencing salary of the Trainee Hospital Scientist who on appointment has completed part of a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gree course shall be fixed having regard to that part of the course that has been successfully completed. 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d that each year of full-time or part-time study for an appropriate degree combined with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ment as a Trainee Hospital Scientist shall be considered for salary purposes as the equivalent of one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's service in the Trainee Hospital Scientist scale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 Scientist In-Charge Of Sectio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0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6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3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8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6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4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0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9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f Hospital Scientist In-Charge Of Lab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 than 200 A.D.A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0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0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6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5.2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7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5.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9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3.7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 that 200 A.D.A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9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3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0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6.3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5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2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6.7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red Hospital Scientists (Scientific Officers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pital Scientist (Scientific Officer) - Oliver Latham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y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9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9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1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3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or Or Chief Hospital Scientist (Senior Scientific Officer)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er Latham Laboratory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2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7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9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2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1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2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6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1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6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0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3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0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2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8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5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5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2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8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6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32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al Hospital Scientist (Principal Scientific Officer) -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er Latham Laboratory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7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1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5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5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1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7.2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5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3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0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5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4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3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5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5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7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5.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7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1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4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8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4.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th year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5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0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8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 Scientist (Scientific Officer) - I.C.P.M.R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1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3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Hospital Scientist (Senior Scientific Officer) - I.C.P.M.R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0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6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3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8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6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4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0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9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0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0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6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5.2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7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5.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9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3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0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6.3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5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2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6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 Scientist (Scientific Officer) - United Dental Hospit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 Scientist (Scientific Office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9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9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1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3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Hospital Scientist (Senior Scientific Officer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0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6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3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8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6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4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0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9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0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0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6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5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8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5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9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3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0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6.3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5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2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6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al Hospital Scientist (Principal Scientific Officer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4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5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4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5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8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9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7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1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5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5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1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7.2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5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3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0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5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4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3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5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5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7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5.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7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1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4.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8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4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th year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5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0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8.8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ee Hospital Scientis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9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.5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f Hospital Scientis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0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0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6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5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7.3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5.2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9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3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rarian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year of service 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4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4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6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8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6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8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6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1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1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7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3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8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4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5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7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5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9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7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1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2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5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4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6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4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6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7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8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8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7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9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2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0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red Librarian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rarian - Graduate - 7th year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5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rarians - United Dental Hospita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4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4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3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5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5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3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5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5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8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9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6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1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7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53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rary Staff-Othe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ant Library Technician - Grade 2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7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4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7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6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4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8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3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rary Technicia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1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3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7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7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3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2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2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1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5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2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6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6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ant Library Technician - Part-tim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fied ALT - Grade 2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 to 5 years full-time experience  (p/hou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 that 5 years full-time experience   (p/hou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red Library Staff - Othe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rary Technician - 4th year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2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6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6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l Officer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6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9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iden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2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4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4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7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4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7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5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7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7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4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7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5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7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8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5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3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9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5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7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Registra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9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02</w:t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the purposes of calculation of payments to officers pursuant to the provisions of this award, one hour's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 shall be calculated in accordance with the following formula: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 one day's pay shall be calculated by multiplying one hour's pay (as calculated in accordance with the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ove formula) by 7.6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r Medical Qualification Allowance (p/week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6</w:t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above allowance is paid to officers who obtain an appropriate higher medical qualification subsequent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graduation.  It does not apply to an officer appointed as a Senior Registrar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alary prescribed for a Senior Registrar has taken into account that a higher medical qualification is a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requisite for appointment.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-call - for Day Off Duty (p/day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-call - for Day On Duty (p/day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-call - Maximum payment per week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r medical Qualification after 5 years (p/wk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8</w:t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qualification allowance is paid when an Officer in his/her fifth and subsequent years of registrar-ship is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cted to meet the formal requirements of a higher medical qualification in that year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-Time Medical Officer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 than 3 yrs post-graduate experience (p/h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 that 3 yrs post-graduate experience (p/h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 that 6 yrs post-graduate experience (p/h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d that no officer may be employed for more than 24 hours in any period of 7 consecutive days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ula:  Part-time Medical Officer with less that 3 years post-graduate experience = 1st year Registrar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ded by 52.17857 divided by 38 plus 15%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-time Medical Officer with more than 3 years post-graduate experience = 3rd year Registrar divided by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.17857 divided by 38 plus 15%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-time Medical Officer with more that 6 years post-graduate experience = Senior Registrar divided by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.17857 divided by 38 plus 15%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red Medical Officer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 than 6 yrs post-graduate experience (p/h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to less than 10 yrs post graduate exper. (p/h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yrs or more post-graduate experience (p/h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ess Dip. of Psychological Medical (p/h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.of Psychological Medical more than 2 yrs (p/hou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l Officer-5th Schedule - 10th yea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6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Physician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9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4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7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l Records Administrato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4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4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6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1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8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6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8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6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1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1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7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3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8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4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5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/Analyst/Specialist Dept. Or Sectio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27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l Records Manag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5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4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6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4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6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7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8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8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7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9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2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0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3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7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1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3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8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4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1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2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ry Region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8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9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l Superintendent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f Executive Offic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2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8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5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4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1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1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2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6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3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1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0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6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2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4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5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9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8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6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l Super/Deputy Chief Executive Office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1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2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6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3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1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0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6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2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2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0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9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8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6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5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9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1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uty Medical Superintenden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2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0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0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3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4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9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8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6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ant Medical Superintenden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0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6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4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0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3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4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5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9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1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2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9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6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6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6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9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6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8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1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1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30"/>
        <w:gridCol w:w="1018"/>
        <w:gridCol w:w="115"/>
        <w:gridCol w:w="1037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9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8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0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7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2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ical Superintenden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9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18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9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2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9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89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6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3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8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1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61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9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62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9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18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% Clinical Loading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9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2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2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qualification allowance shall only apply to those officers who were receiving this allowance as of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, 1986 and have continued to remain in the position held by them as of that date.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r Medical Qualification Allowance - where a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r holds a higher medical qualification relevant to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/her hospital work                         (p/week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loma Hospital Admin.issued AIHA  (p/week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loma or Degree Hospital Administration from 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versity-where the officer has no higher medical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fication, but holds a diploma or degree in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. (p/week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spitals are graded at level indicated below:</w:t>
            </w:r>
          </w:p>
        </w:tc>
      </w:tr>
      <w:tr>
        <w:trPr/>
        <w:tc>
          <w:tcPr>
            <w:tcW w:w="8694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1 - Royal Prince Alfred Hospital, Prince Henry/Prince of Wales Hospital Group, Royal North Shore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, The Parramatta Hospitals, Royal Newcastle Hospital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2 - St.Vincents Hospital, Darlinghurst, St.George Hospital, Royal Alexandra Hospital for Children.</w:t>
            </w:r>
          </w:p>
        </w:tc>
      </w:tr>
      <w:tr>
        <w:trPr/>
        <w:tc>
          <w:tcPr>
            <w:tcW w:w="8694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3 - Sydney Hospital, Hornsby &amp; Ku-Ring-Gai Hospital, Wollongong Hospital, Bankstown Hospital, 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town District Hospital, Gosford Hospital, Liverpool Hospital, Mater Misericordiae Hospital-Waratah,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herland Hospital, Royal Hospital for Women, Tamworth Group, Moree Group, Armidale Group,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tland Group. 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4 - Albury Base Hospital, Auburn District Hospital, Balmain District Hospital, Broken Hill &amp;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rict Hospital, Canterbury Hospital, Cessnock District Hospital, Dubbo Base Hospital, Fairfield District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, Grafton Base Hospital, Lewisham Hospital, Lismore Base Hospital, Mater Misericordiae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-North Sydney, Manning River District Hospital, Mount Druitt Hospital, Nepean District Hospital,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nge Base Hospital, Ryde Hospital, Wagga Wagga Base Hospital, Port Kembla District Hospital,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ly District Hospital, St.Margaret's Hospital for Women, Mona Vale District Hospital, Wallsend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, Goulburn Group, Queanbeyan Group, Bega Group, Young Group, Hastings Valley, Group,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leay Valley Group.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5 - Langton Clinic, Royal Ryde Homes, Griffith Base Hospital, Western Suburbs Hospital, Bathurst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rict Hospital, Blue Mountains District Anzac Memorial Hospital, Camden Hospital, Lithgow District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, Marrickville District Hospital, Royal South Sydney Hospital, St.Joseph's Hospital  -Auburn,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Luke's Hospital, Hawkesbury District Hospital, Harbour District Hospital, Campbelltown District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, Rachel Forster Hospital</w:t>
            </w:r>
          </w:p>
        </w:tc>
      </w:tr>
      <w:tr>
        <w:trPr/>
        <w:tc>
          <w:tcPr>
            <w:tcW w:w="8694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7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l Superintendent-Personal-Dr. Hense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4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5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l Administration Training Schem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1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8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1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1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6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9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9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1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9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8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6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0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6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0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3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46</w:t>
            </w:r>
          </w:p>
        </w:tc>
      </w:tr>
      <w:tr>
        <w:trPr/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ption of Annual Leave &amp; Clinical Loading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Leave entitlement is 4 weeks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Clinical Loading is payable.</w:t>
            </w:r>
          </w:p>
        </w:tc>
      </w:tr>
      <w:tr>
        <w:trPr/>
        <w:tc>
          <w:tcPr>
            <w:tcW w:w="86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c Therapis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sional Music Therapist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sion=3.5 hours (p/session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2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qualified Music Therapist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years and under (p/hou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years and under (p/hou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years (p/hou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years (p/hou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years (p/hou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ult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(p/hou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(p/hou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&amp; thereafter (p/hour)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fied Music Therapis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.3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.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.7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.2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.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&amp; thereafter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se Counsellor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Graduat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7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4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7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0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6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6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2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2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1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7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4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9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7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1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9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4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1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7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3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8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4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3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6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0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9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6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2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95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8"/>
        <w:gridCol w:w="129"/>
        <w:gridCol w:w="1019"/>
        <w:gridCol w:w="114"/>
        <w:gridCol w:w="1038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2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8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8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th year of servi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28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5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pational Therapist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78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21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9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37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34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8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28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17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67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66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5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21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8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86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7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2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3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55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88</w:t>
            </w:r>
          </w:p>
        </w:tc>
      </w:tr>
      <w:tr>
        <w:trPr/>
        <w:tc>
          <w:tcPr>
            <w:tcW w:w="8695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d that the commencing rate of salary payable to an employee who has obtained an appropriate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ree or appropriate degree plus associated diploma requiring a minimum of four years full-time study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ll be paid the rate prescribed for the second year of service. 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d that an employee who has obtained an appropriate degree requiring a minimum of three and one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f years full-time study shall, after six months relevant full-time service, be paid the rate prescribed for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econd year of service.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6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5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7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2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69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9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1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25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33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22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2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55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9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al Occupational Therapist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ession=3.5 hrs) (p/session)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1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1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6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-time Student Unit Supervisor Allowan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student supervised - per shift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mum Part-time Student Unit S/visor Allow. (p/week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3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20</w:t>
            </w:r>
          </w:p>
        </w:tc>
      </w:tr>
      <w:tr>
        <w:trPr/>
        <w:tc>
          <w:tcPr>
            <w:tcW w:w="8695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ovided that:</w:t>
            </w:r>
          </w:p>
        </w:tc>
        <w:tc>
          <w:tcPr>
            <w:tcW w:w="12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) the allowance shall not be payable to a person occupying a position graded at Grade 3 or above;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) only one person can receive the allowance for a student on each shift;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) no person shall receive the allowance for a student who is being supervised by a Student Unit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 (i.e. full-time);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) the maximum amount payable to a person by way of this allowance in any one week shall be the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unt derived by subtracting the rate prescribed for the 7th year of Grade 1  from the rate prescribed for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3 then dividing the amount by 52.17857 (see above). 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e Occupational Therapist Allowance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ayable to Grade 1 only)  (p/week)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</w:tr>
      <w:tr>
        <w:trPr/>
        <w:tc>
          <w:tcPr>
            <w:tcW w:w="8695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ole Occupational Therapist shall mean an Occupational Therapist-Grade 1 who is not responsible to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ther Occupational Therapist and is the only Occupational Therapist in a particular hospital or elsewhere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luding Community Centres.</w:t>
            </w:r>
          </w:p>
        </w:tc>
      </w:tr>
      <w:tr>
        <w:trPr/>
        <w:tc>
          <w:tcPr>
            <w:tcW w:w="8695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5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34"/>
        <w:gridCol w:w="14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al Advisor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1 - South Eastern, South West, Orana, Far West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2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6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9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2 - North Coast, Illawarra, New England,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2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West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3 - Metropolitan and Hunter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5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9</w:t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-Time Regional Advisor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art-time Regional Advisor shall be paid the rate applicable to the employee's substantive position, plus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art-time Regional Advisor Allowance as follows: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1 (p/week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2 (p/week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3 (p/week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8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3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-Call Occupational Therapist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er on-call period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/week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red Occupational Therapis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 - 7th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3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5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8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66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5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7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2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6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9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1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2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hoptis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1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9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.6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.7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6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.3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.2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.6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.1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.4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.0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.9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7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hoptist Student Unit Supervi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.9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7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sional Orthoptist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ession = 3.5 hours) (p/session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2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9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-Charge Allowan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-charge 1 - 3 staff (p/week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-charge 4 - 5 staff (p/week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-charge 6 - 9 staff (p/week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-charge 10-14 staff (p/week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-charge 15-19 staff (p/week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6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red Orthoptis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.6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.7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otherapis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78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2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9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37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3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8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95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34"/>
        <w:gridCol w:w="14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28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67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6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5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2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8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86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2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3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5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88</w:t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d that the commencing rate of salary payable to an employee who has obtained an appropriate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ree or appropriate degree plus associated diploma requiring a minimum of four years full-time study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ll be paid the rate prescribed for the second year of service.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d that an employee who has obtained an appropriate degree requiring a minimum of three and one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f years full-time study shall, after six months relevant full-time service, be paid the rate prescribed for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econd year of service.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75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92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6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28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5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9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57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sional Physiotherapist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ession = 3.5 hours) (p/session)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6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-time Student Unit Supervisor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er student supervised - per shift)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mum Part-time Student Unit S/visor Allow.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/week)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2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ovided that: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)  the allowance shall not be payable to a person occupying a position graded at Grade 3 or above;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)  only one person can receive the allowance for a student on each shift;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)  no person shall receive the allowance for a student who is being supervised by a Student Unit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 (i.e. full-time);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)  the maximum amount payable to a person by way of this allowance in any one week shall be the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unt derived by subtracting the rate prescribed for the 7</w:t>
            </w:r>
            <w:r>
              <w:rPr>
                <w:vertAlign w:val="superscript"/>
              </w:rPr>
              <w:t>th</w:t>
            </w:r>
            <w:r>
              <w:rPr/>
              <w:t xml:space="preserve"> year of Grade 1 from the rate prescribed for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 then dividing the amount by 52.17857 (see above).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e Physiotherapist Allowance (p/week)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ole Physiotherapist shall mean a Physiotherapist Grade 1 who is not responsible to another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otherapist and is the only Physiotherapist in a particular hospital or elsewhere including Community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es.</w:t>
            </w:r>
          </w:p>
        </w:tc>
      </w:tr>
      <w:tr>
        <w:trPr/>
        <w:tc>
          <w:tcPr>
            <w:tcW w:w="8695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-Time Regional Advi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art-time Regional Advisor shall be paid the rate applicable to the employee's substantive position plus a part-tim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Advisor allowance as follows: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1 (p/week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2 (p/wee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3 (p/wee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8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3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-Call Physiotherapi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er on-call period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/week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95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34"/>
        <w:gridCol w:w="14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red Physiotherapis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 - 7th year of servic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.6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.2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.8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79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5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8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1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8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3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5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7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81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7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17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9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1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56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0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1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7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0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3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6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3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5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edial Gymnast (Qualifi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9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.1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.8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8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.4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0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&amp; thereafte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.2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8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ual Assault Work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65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6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9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1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2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3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3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9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2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26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7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58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Graduate - Grad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18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3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1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30</w:t>
            </w:r>
          </w:p>
        </w:tc>
        <w:tc>
          <w:tcPr>
            <w:tcW w:w="11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1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9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9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5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2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9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2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8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4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Graduate - Grade 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8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9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3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7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1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 Educators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2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3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9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2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2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7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5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1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5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4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3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4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4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3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 &amp; thereafter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1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9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95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8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Director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1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9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4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7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 Worker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4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9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7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1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9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4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1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7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3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8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4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3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69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0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9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5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6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h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2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8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th year &amp; thereafte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2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5</w:t>
            </w:r>
          </w:p>
        </w:tc>
      </w:tr>
      <w:tr>
        <w:trPr/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d that the commencing rate of salary payable to an officer who has obtained an appropriate degree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/or diploma of a recognised university requiring a minimum of four years full-time study or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fications deemed by the Health Administration Corporation to be equivalent thereof, shall be paid the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e prescribed for the second year of service.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62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4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69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43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15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red Social Workers As At 1/10/8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 - 9th year &amp; thereafte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2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5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62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4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6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ech Pathologist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7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2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9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3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3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81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2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1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3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6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6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7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2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8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8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2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5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88</w:t>
            </w:r>
          </w:p>
        </w:tc>
      </w:tr>
      <w:tr>
        <w:trPr/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d that the commencing rate of salary payable to an employee who has obtained an appropriate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ree plus associated diploma requiring a minimum of four years full-time study shall be paid the rate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cribed for the second year of service.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d that an employee who has obtained an appropriate degree requiring a minimum of three and one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f years full-time study shall, after six months relevant full-time service, be paid the rate prescribed for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econd year of service. 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75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92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6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28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sional Speech Pathologis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ession = 3.5 hour)  (per session)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1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6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95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148"/>
        <w:gridCol w:w="1148"/>
        <w:gridCol w:w="115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-time Student Unit Superviso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er student supervised - (p/shift) 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mum part-time Student Supervisor Allow. (p/week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2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ovided that:</w:t>
            </w:r>
          </w:p>
        </w:tc>
        <w:tc>
          <w:tcPr>
            <w:tcW w:w="11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) the allowance shall not be payable to a person occupying a position graded at Grade 3 or above;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) only one person can receive the allowance for a student  on each shift;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) no person shall receive the allowance for a student who is being supervised by a Student Unit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 (i.e. full-time);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) the maximum amount payable to a person by way of this allowance in any one week shall be the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unt derived by  subtracting the rate prescribed for the 7th year of Grade 1 from the rate prescribed for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3 then dividing the amount by 52.17857 (see above). 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e Speech Pathologist Allowance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able to Grade 1 only (per week)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</w:tr>
      <w:tr>
        <w:trPr/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ole Speech Pathologist shall mean a Speech Pathologist Grade 1 who is not responsible to another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ech Pathologist and is the only Speech Pathologist in a particular hospital or elsewhere including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Centres.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al Advisor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1 - South Eastern, South West, Orana, Far West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2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6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92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2 - North Coast, Illawarra, New England, Central Wes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6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3 - Metropolitan and Hunter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5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9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rt-Time Regional Advisor</w:t>
            </w:r>
          </w:p>
        </w:tc>
        <w:tc>
          <w:tcPr>
            <w:tcW w:w="11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art-time Regional Advisor shall be paid the rate applicable to the employee's substantive position, plus</w:t>
            </w:r>
          </w:p>
        </w:tc>
      </w:tr>
      <w:tr>
        <w:trPr/>
        <w:tc>
          <w:tcPr>
            <w:tcW w:w="869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art-time Regional Advisor allowance as follows: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1 (per/week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2 (per week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3 (per week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30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-Call Speech Pathologist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er on-call period)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/week)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0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fare Officer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less than 19 years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7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2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4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1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6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8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9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ult - Grade 1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1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3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17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1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95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98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5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2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93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2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8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6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46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ult - Grade 2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85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99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&amp; thereafter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37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7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12</w:t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owanc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fare Officer (Social) 2 years on Max. (p/week)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0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full pay period to commence on or after 12 March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J. McLEAY, Commission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5:21:00Z</dcterms:created>
  <dc:creator>NSW Attorney General's Department</dc:creator>
  <dc:description/>
  <dc:language>en-US</dc:language>
  <cp:lastModifiedBy>NSW Attorney General's Department</cp:lastModifiedBy>
  <cp:lastPrinted>2002-07-29T11:58:00Z</cp:lastPrinted>
  <dcterms:modified xsi:type="dcterms:W3CDTF">2002-09-03T05:21:00Z</dcterms:modified>
  <cp:revision>2</cp:revision>
  <dc:subject/>
  <dc:title>BEFORE THE INDUSTRIAL RELATIONS COMMISSION</dc:title>
</cp:coreProperties>
</file>