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480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66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(W1)" w:ascii="Times New (W1)" w:hAnsi="Times New (W1)"/>
          <w:b/>
          <w:caps/>
          <w:sz w:val="28"/>
        </w:rPr>
        <w:t xml:space="preserve">Miscellaneous Gardeners, </w:t>
      </w:r>
      <w:r>
        <w:rPr>
          <w:rFonts w:cs="Times New (W1)" w:ascii="Times New (W1)" w:hAnsi="Times New (W1)"/>
          <w:b/>
          <w:sz w:val="28"/>
        </w:rPr>
        <w:t>&amp;c.</w:t>
      </w:r>
      <w:r>
        <w:rPr>
          <w:rFonts w:cs="Times New (W1)" w:ascii="Times New (W1)" w:hAnsi="Times New (W1)"/>
          <w:b/>
          <w:caps/>
          <w:sz w:val="28"/>
        </w:rPr>
        <w:t xml:space="preserve"> (State)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Liquor, Hospitality and Miscellaneous Union, New South Wales Branch</w:t>
      </w:r>
      <w:r>
        <w:rPr/>
        <w:t>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1149 of 2008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Bishop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August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paragraph (b) of subclause (i) of clause 10, Wages of the award published 20 April 2001 (324 I.G. 16)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b)</w:t>
        <w:tab/>
        <w:t>The rates of pay in this award include the adjustments payable under the State Wage Case 2008.  These adjustments may be offset against: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1)</w:t>
        <w:tab/>
        <w:t>any equivalent overaward payments,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2)</w:t>
        <w:tab/>
        <w:t>award wage increases since 29 May 1991 other than safety net, State Wage Case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49"/>
        <w:gridCol w:w="2150"/>
        <w:gridCol w:w="215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Rate Per Wee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Rate Per Week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ory Leve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.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.4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.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.7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.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.1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.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.9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.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2172"/>
        <w:gridCol w:w="2172"/>
        <w:gridCol w:w="217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Item No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Clause No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Brief Descriptio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Former Amoun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New Amount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$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1(i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Leading Hand Allowanc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4.90 per week, 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5.90 per week, or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.98 per day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.18 per day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1(ii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First Aid Certificat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3.54 per wee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4.08 per week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1(ii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First Aid Certificat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.70 per da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.81 per day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1(iii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Meal Mone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8.25 per mea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8.60 per me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first full pay period to commence on or after 4 Septembe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E. A. R. BISHOP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33:00Z</dcterms:created>
  <dc:creator>Lisa Parkee</dc:creator>
  <dc:description/>
  <dc:language>en-US</dc:language>
  <cp:lastModifiedBy>Arlene Nithiyendran</cp:lastModifiedBy>
  <dcterms:modified xsi:type="dcterms:W3CDTF">2008-08-27T00:33:00Z</dcterms:modified>
  <cp:revision>2</cp:revision>
  <dc:subject/>
  <dc:title>(480)</dc:title>
</cp:coreProperties>
</file>