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68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4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University Union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1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March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s 1 and 3, of Table 2 - Other Rates and Allowances, of Part B Monetary Rates, of the award published 22 August 2003 (341 I.G. 100), and insert in lieu thereof the following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3794"/>
        <w:gridCol w:w="26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llowance: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lothing requiring ironing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per day to a maximum of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per week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clothing not requiring ironing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 per day to a maximum of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full pay period commencing on or after 27 Februa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MURPH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851" w:hanging="0"/>
      <w:outlineLvl w:val="8"/>
    </w:pPr>
    <w:rPr>
      <w:rFonts w:ascii="Arial" w:hAnsi="Arial" w:cs="Arial"/>
      <w:b/>
      <w:bCs/>
      <w:spacing w:val="-3"/>
      <w:sz w:val="24"/>
      <w:szCs w:val="20"/>
      <w:u w:val="singl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0:00Z</dcterms:created>
  <dc:creator>NSW Attorney General's Department</dc:creator>
  <dc:description/>
  <dc:language>en-US</dc:language>
  <cp:lastModifiedBy>NSW Attorney General's Department</cp:lastModifiedBy>
  <dcterms:modified xsi:type="dcterms:W3CDTF">2007-04-17T04:30:00Z</dcterms:modified>
  <cp:revision>2</cp:revision>
  <dc:subject/>
  <dc:title>(1685)</dc:title>
</cp:coreProperties>
</file>