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6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1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Mechanical Optician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ew of Award pursuant to Section 19 of the</w:t>
      </w:r>
      <w:r>
        <w:rPr>
          <w:i/>
          <w:iCs/>
        </w:rPr>
        <w:t xml:space="preserve"> Industrial Relations Act</w:t>
      </w:r>
      <w:r>
        <w:rPr/>
        <w:t xml:space="preserve"> 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876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Gray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July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  <w:spacing w:val="-2"/>
        </w:rPr>
        <w:t>REVIEWED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he words "he/she/she" appearing twice in paragraph (b) of subclause (i) of clause 21, Sick Leave of the award published 2 March 2001 (322 I.G. 796)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he/she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words "his/her/her" appearing in subclause (x) of clause 24, General Conditions,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his/her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</w:r>
      <w:bookmarkStart w:id="0" w:name="OLE_LINK1"/>
      <w:r>
        <w:rPr/>
        <w:t>Delete the words "he/she/she" appearing in subclause (i) of clause 27, Shop Stewards, and insert in lieu thereof the following</w:t>
      </w:r>
      <w:bookmarkEnd w:id="0"/>
      <w:r>
        <w:rPr/>
        <w:t>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 xml:space="preserve">"he/she" 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the words "his/her or her" appearing in subclause (i) of clause 27, Shop Stewards, and insert in lieu thereof the following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his/her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Delete the words " 23 February 2004" appearing in the second last paragraph of clause 32, Area, Incidence and Duration,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26 July 2007"</w:t>
      </w:r>
    </w:p>
    <w:p>
      <w:pPr>
        <w:pStyle w:val="Level2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P. GRAYSON</w:t>
      </w:r>
      <w:r>
        <w:rPr>
          <w:rFonts w:cs="Times New (W1)" w:ascii="Times New (W1)" w:hAnsi="Times New (W1)"/>
          <w:i/>
        </w:rPr>
        <w:t xml:space="preserve"> D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45:00Z</dcterms:created>
  <dc:creator>NSW Attorney General's Department</dc:creator>
  <dc:description/>
  <dc:language>en-US</dc:language>
  <cp:lastModifiedBy>NSW Attorney General's Department</cp:lastModifiedBy>
  <dcterms:modified xsi:type="dcterms:W3CDTF">2007-12-09T23:45:00Z</dcterms:modified>
  <cp:revision>2</cp:revision>
  <dc:subject/>
  <dc:title>(469)</dc:title>
</cp:coreProperties>
</file>