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(363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38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FUNERAL INDUSTRI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Business Industrial, industrial organisation of employers and State Peak Council for employ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147 and 5171</w:t>
      </w:r>
      <w:r>
        <w:rPr>
          <w:sz w:val="16"/>
        </w:rPr>
        <w:t xml:space="preserve"> of 200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pacing w:val="-2"/>
              </w:rPr>
              <w:t>Before The Honourable Justice Wright, Preside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-2"/>
              </w:rPr>
              <w:t>6 Septem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Insert in numerical order in Part III, General, of the Arrangement of the award published 23 February 2001 (322 I.G. 483) the following new clause number and subject matter:</w:t>
      </w:r>
    </w:p>
    <w:p>
      <w:pPr>
        <w:pStyle w:val="Normal"/>
        <w:rPr/>
      </w:pPr>
      <w:r>
        <w:rPr/>
      </w:r>
    </w:p>
    <w:p>
      <w:pPr>
        <w:pStyle w:val="Arrangement1"/>
        <w:rPr/>
      </w:pPr>
      <w:r>
        <w:rPr/>
        <w:t>42A.</w:t>
        <w:tab/>
        <w:t>Traineeships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Insert after clause 42, Dispute Avoidance and Grievance Procedures, of Part III, General, the following new clause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42A.  Trainee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raineeships for persons covered by this award, see the Training Wage (State) Award 2002 published 26 September 2003 (341 I.G. 569) or any successor thereto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commencing on or after 6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F. L. WRIGHT  </w:t>
      </w:r>
      <w:r>
        <w:rPr>
          <w:i/>
          <w:sz w:val="18"/>
        </w:rPr>
        <w:t>J, Presiden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ind w:hanging="357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3:22:00Z</dcterms:created>
  <dc:creator>NSW Attorney General's Department</dc:creator>
  <dc:description/>
  <dc:language>en-US</dc:language>
  <cp:lastModifiedBy>NSW Attorney General's Department</cp:lastModifiedBy>
  <cp:lastPrinted>2004-01-21T09:56:00Z</cp:lastPrinted>
  <dcterms:modified xsi:type="dcterms:W3CDTF">2004-02-12T23:22:00Z</dcterms:modified>
  <cp:revision>2</cp:revision>
  <dc:subject/>
  <dc:title>BEFORE THE INDUSTRIAL RELATIONS COMMISSION</dc:title>
</cp:coreProperties>
</file>