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sz w:val="16"/>
              </w:rPr>
              <w:t>(499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85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rown Employees (Police Medical Officers - Clinical Forensic Medicine) (State) Awar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Salaried Medical Officers' Federation (New South Wales)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2016/00199684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July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Delete Table 1 - Salaries of Part B Monetary Rates of the award published 14 September 2012 (374 I.G. 954) and insert in lieu the following: 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587" w:footer="1134" w:bottom="1587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TableHeading"/>
        <w:rPr/>
      </w:pPr>
      <w:r>
        <w:rPr/>
        <w:t>Table 1 - Salari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2026"/>
        <w:gridCol w:w="2025"/>
        <w:gridCol w:w="2025"/>
        <w:gridCol w:w="2025"/>
        <w:gridCol w:w="2020"/>
      </w:tblGrid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ssific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om the First Full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y Period on or after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y Period on or after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y Period on or after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y Period on or after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y Period on or after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7/2012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7/2013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7/2014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7/2015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7/2016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%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7%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7%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%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%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ce (Forensic) Medical Officer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1 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 years, less than 5 years post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903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398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94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82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769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uate experience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years, less than 6 years post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584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208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89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91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01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uate experience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ce (Forensic) Medical Officer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2 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st ye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95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84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788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10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51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nd ye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638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64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728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19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75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rd year and thereafter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2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46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67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29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00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ce (Forensic) Medical Officer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e 3 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st ye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696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94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56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48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495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nd ye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,27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84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492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60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819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rd year and thereafter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85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59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42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7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,15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ad, Clinical (Forensic) Medic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ction 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st ye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22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22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31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91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64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nd year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09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,27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98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commencing on or after 1 Jul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P. J.  NEWALL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>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5"/>
      <w:type w:val="nextPage"/>
      <w:pgSz w:orient="landscape" w:w="16838" w:h="11906"/>
      <w:pgMar w:left="1587" w:right="1587" w:gutter="0" w:header="0" w:top="1474" w:footer="1134" w:bottom="147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3b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9903b2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9903b2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9903b2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990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9903b2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9903b2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9903b2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9903b2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9903b2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9903b2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9903b2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9903b2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9903b2"/>
    <w:pPr/>
    <w:rPr/>
  </w:style>
  <w:style w:type="paragraph" w:styleId="Header">
    <w:name w:val="Header"/>
    <w:basedOn w:val="Normal"/>
    <w:link w:val="HeaderChar"/>
    <w:semiHidden/>
    <w:rsid w:val="009903b2"/>
    <w:pPr/>
    <w:rPr/>
  </w:style>
  <w:style w:type="paragraph" w:styleId="Level1Ai" w:customStyle="1">
    <w:name w:val="Level 1Ai"/>
    <w:basedOn w:val="Normal"/>
    <w:next w:val="Normal"/>
    <w:qFormat/>
    <w:rsid w:val="009903b2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9903b2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9903b2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9903b2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9903b2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9903b2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9903b2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9903b2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9903b2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9903b2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9903b2"/>
    <w:pPr>
      <w:ind w:left="3402" w:hanging="1134"/>
    </w:pPr>
    <w:rPr/>
  </w:style>
  <w:style w:type="paragraph" w:styleId="Level7A" w:customStyle="1">
    <w:name w:val="Level 7A"/>
    <w:basedOn w:val="Level6A"/>
    <w:qFormat/>
    <w:rsid w:val="009903b2"/>
    <w:pPr>
      <w:ind w:left="3402" w:hanging="567"/>
    </w:pPr>
    <w:rPr/>
  </w:style>
  <w:style w:type="paragraph" w:styleId="Level7B" w:customStyle="1">
    <w:name w:val="Level 7B"/>
    <w:basedOn w:val="Level6B"/>
    <w:qFormat/>
    <w:rsid w:val="009903b2"/>
    <w:pPr>
      <w:ind w:left="3969" w:hanging="1134"/>
    </w:pPr>
    <w:rPr/>
  </w:style>
  <w:style w:type="paragraph" w:styleId="Part" w:customStyle="1">
    <w:name w:val="Part"/>
    <w:basedOn w:val="Normal"/>
    <w:qFormat/>
    <w:rsid w:val="009903b2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9903b2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9903b2"/>
    <w:pPr/>
    <w:rPr/>
  </w:style>
  <w:style w:type="paragraph" w:styleId="APPENDIX" w:customStyle="1">
    <w:name w:val="APPENDIX"/>
    <w:basedOn w:val="Part"/>
    <w:qFormat/>
    <w:rsid w:val="009903b2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9903b2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2</Pages>
  <Words>284</Words>
  <Characters>1545</Characters>
  <CharactersWithSpaces>1723</CharactersWithSpaces>
  <Paragraphs>111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8:00Z</dcterms:created>
  <dc:creator>Peter Healy</dc:creator>
  <dc:description/>
  <dc:language>en-US</dc:language>
  <cp:lastModifiedBy>Peter Healy</cp:lastModifiedBy>
  <cp:lastPrinted>2016-07-21T02:46:00Z</cp:lastPrinted>
  <dcterms:modified xsi:type="dcterms:W3CDTF">2016-07-2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