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57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82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 w:eastAsia="en-US"/>
        </w:rPr>
        <w:t>Ambulance Service of New South Wales Administrative and Clerical Employees (State) Award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NSW Ministry of Heal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607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14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Commissioner Tabba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 August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Part B of the award published 1 November 2013 (375 I.G. 939)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40.</w:t>
        <w:tab/>
        <w:t>Classification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ate referred to in the table is a reference to the first full pay period to commence on or after that date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749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ulance Service of New South Wales Administrative and Clerical Employees (State) Award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4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per week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s - Juni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6 Year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7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- Grade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- Grade 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- Grade 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.6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- Grade 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.7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 Clerks - Grade 3/4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 Clerk - Senior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&amp; Thereaft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dministrative Assistant - Grade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Administrative Assistant - Grade 2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dministrative Assistant - Grade 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.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Officer - Grade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Officer - Grade 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.7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Officer - Grade 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.9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dministrative Officer - Grade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Administrative Officer - Grade 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.7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perator - Grade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.7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perator - Grade 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.8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.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e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.4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Centre Communications Assistant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.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.2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.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Centre Assistant Supervis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.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.3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.9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.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Centre Senior Supervis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.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.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evel1Ai"/>
        <w:rPr/>
      </w:pPr>
      <w:r>
        <w:rPr/>
        <w:t>41.</w:t>
        <w:tab/>
        <w:t>Climatic and Isolation Allowan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70"/>
        <w:gridCol w:w="3232"/>
      </w:tblGrid>
      <w:tr>
        <w:trPr/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matic and Isolation Allowanc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 $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ic and Isolation Allowan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ic and Isolation Allowan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commencing on or after 1 Jul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>
          <w:lang w:val="en-US" w:eastAsia="en-US"/>
        </w:rPr>
      </w:pPr>
      <w:r>
        <w:rPr>
          <w:lang w:val="en-US" w:eastAsia="en-US"/>
        </w:rPr>
        <w:t>I. TABBAA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6:00Z</dcterms:created>
  <dc:creator>Peter Healy</dc:creator>
  <dc:description/>
  <cp:keywords/>
  <dc:language>en-US</dc:language>
  <cp:lastModifiedBy>Peter Healy</cp:lastModifiedBy>
  <cp:lastPrinted>2014-08-26T14:48:00Z</cp:lastPrinted>
  <dcterms:modified xsi:type="dcterms:W3CDTF">2014-10-30T01:26:00Z</dcterms:modified>
  <cp:revision>2</cp:revision>
  <dc:subject/>
  <dc:title/>
</cp:coreProperties>
</file>