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33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2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Sydney Cricket and Sports Ground Trust Security Enterprise Award 2012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Australian Federation of Employers and Industries</w:t>
      </w:r>
      <w:r>
        <w:rPr>
          <w:lang w:val="en-US" w:eastAsia="en-US"/>
        </w:rPr>
        <w:t>, Industrial Organisation of Employers and State Peak Counc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422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4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Acting Justice Bolan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 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1 of  Part B Monetary Rates, of the award published 16 November 2012 (375 I.G. 56) and insert in lieu thereof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</w:t>
      </w:r>
    </w:p>
    <w:p>
      <w:pPr>
        <w:pStyle w:val="Normal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89"/>
      </w:tblGrid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ate Per Hour First Full Pay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to commence on or after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June 2014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9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9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3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9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3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 10.11 of clause 10, Rates of Pay and Employee Related Cost Savings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0.11</w:t>
        <w:tab/>
        <w:t>A Security Officer required to work a shift in excess of twelve hours will be provided with a meal voucher redeemable at the place of employment or where this is not practical be paid a meal allowance of $16.09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subclause 20.3, of clause 20, No Extra Claims, and insert in lieu thereof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0.3</w:t>
        <w:tab/>
        <w:t>The parties agree to commence discussions concerning a new Award not later than 21 January 2015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beginning of the first full pay period to commence on or after 20 Jun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R. P. BOLAND</w:t>
      </w:r>
      <w:r>
        <w:rPr>
          <w:rFonts w:cs="Times New (W1);Times New Roman" w:ascii="Times New (W1);Times New Roman" w:hAnsi="Times New (W1);Times New Roman"/>
          <w:i/>
          <w:lang w:val="en-US" w:eastAsia="en-US"/>
        </w:rPr>
        <w:t xml:space="preserve"> , Acting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3:00Z</dcterms:created>
  <dc:creator>Peter Healy</dc:creator>
  <dc:description/>
  <cp:keywords/>
  <dc:language>en-US</dc:language>
  <cp:lastModifiedBy>Peter Healy</cp:lastModifiedBy>
  <dcterms:modified xsi:type="dcterms:W3CDTF">2014-07-01T05:43:00Z</dcterms:modified>
  <cp:revision>2</cp:revision>
  <dc:subject/>
  <dc:title/>
</cp:coreProperties>
</file>