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700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2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Crown Employees (Fire and Rescue NSW Retained Firefighting Staff) Award 2011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New South Wales Fire Brigade Employees Union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361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4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Justice Walton, Preside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 May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34.2 of clause 34, Area, Incidence and Duration of the award published 25 March 2011 (371 I.G. 273) and insert in lieu thereof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4.2</w:t>
        <w:tab/>
        <w:t>This Award shall take effect on and from 17 June 2011 and shall remain in force until 29 May 2014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- Payment Entitlement Codes of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 - Payment Entitlement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ates of pay are effective from the beginning of the first pay period to commence on or after the dat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44"/>
        <w:gridCol w:w="639"/>
        <w:gridCol w:w="766"/>
        <w:gridCol w:w="938"/>
        <w:gridCol w:w="938"/>
        <w:gridCol w:w="766"/>
        <w:gridCol w:w="938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 Retainer Captain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 Retainer Captain 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3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Captain A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 Retainer Deput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B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 Retainer Firefighter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 Retainer Firefighter 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 Retainer Firefighter 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Hour Capta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6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Hour CFR Capta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Hour Deputy Cap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6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ighter Levels A,B,C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Hour CFR Deputy Captain,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9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Firefighter Levels A,B,C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ubsequent half hour o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Captain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ubsequent half hour o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6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CFR Captain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ubsequent half hour o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Deputy Capt. Firefighter 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s A,B,C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ubsequent half hour o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CFR Deputy Captain, 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Firefighter Levels A,B,C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,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re Allow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,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,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3,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,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,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5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9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By Rate per ho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 &amp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ment Allow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Easter Show Captain p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3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al Easter Show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Capt, Firefighter Levels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B, C, per hour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9 May 2014,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M. J. WALTON J</w:t>
      </w:r>
      <w:r>
        <w:rPr>
          <w:rFonts w:cs="Times New (W1);Times New Roman" w:ascii="Times New (W1);Times New Roman" w:hAnsi="Times New (W1);Times New Roman"/>
          <w:i/>
          <w:lang w:val="en-US" w:eastAsia="en-US"/>
        </w:rPr>
        <w:t xml:space="preserve"> 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9:00Z</dcterms:created>
  <dc:creator>Peter Healy</dc:creator>
  <dc:description/>
  <cp:keywords/>
  <dc:language>en-US</dc:language>
  <cp:lastModifiedBy>Peter Healy</cp:lastModifiedBy>
  <dcterms:modified xsi:type="dcterms:W3CDTF">2014-07-01T05:39:00Z</dcterms:modified>
  <cp:revision>2</cp:revision>
  <dc:subject/>
  <dc:title/>
</cp:coreProperties>
</file>