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310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Crown Employees (Public Service Conditions of Employment) Award 2009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Director of Public Employ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494 of 2010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Mr Deputy President Grayso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July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Insert the following new paragraph 82.7.1 in subclause 82.7 of clause 82, Sick Leave - Workers Compensation, of the award published 31 July 2009 (368 I.G. 884)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82.7.1</w:t>
        <w:tab/>
        <w:t xml:space="preserve">Before approving the use of sick leave in this subclause, the Department Head must be satisfied that the staff member is complying with the obligations imposed by the </w:t>
      </w:r>
      <w:r>
        <w:rPr>
          <w:i/>
          <w:iCs/>
        </w:rPr>
        <w:t xml:space="preserve">Workplace Injury Management and Workers Compensation Act </w:t>
      </w:r>
      <w:r>
        <w:rPr/>
        <w:t>1998 which requires that the staff member mu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participate and cooperate in the establishment of the required injury management plan for the staff member;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b)</w:t>
        <w:tab/>
        <w:t>comply with obligations imposed on the staff member by or under the injury management plan established for the staff member;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c)</w:t>
        <w:tab/>
        <w:t>when requested to do so, nominate as their treating doctor for the purposes of the injury management plan a medical practitioner who is prepared to participate in the development of, and in the arrangements under, the plan;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d)</w:t>
        <w:tab/>
        <w:t xml:space="preserve">authorise the nominated treating doctor to provide relevant information to the insurer or the Department Head for the purposes of the injury management plan; and 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e)</w:t>
        <w:tab/>
        <w:t>make all reasonable efforts to return to work as soon as possible, having regard to the nature of the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on and from 13 Jul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J. P. GRAYSON</w:t>
      </w:r>
      <w:r>
        <w:rPr>
          <w:rFonts w:cs="Times New (W1)" w:ascii="Times New (W1)" w:hAnsi="Times New (W1)"/>
          <w:i/>
        </w:rPr>
        <w:t xml:space="preserve"> D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11:00Z</dcterms:created>
  <dc:creator>Arlene Nithiyendran</dc:creator>
  <dc:description/>
  <dc:language>en-US</dc:language>
  <cp:lastModifiedBy>Arlene Nithiyendran</cp:lastModifiedBy>
  <dcterms:modified xsi:type="dcterms:W3CDTF">2010-09-23T00:11:00Z</dcterms:modified>
  <cp:revision>2</cp:revision>
  <dc:subject/>
  <dc:title>(1310)</dc:title>
</cp:coreProperties>
</file>