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1120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68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Crown Employees (Department of Environment and Climate Change - Parks and Wildlife Group) Field Officers and Skilled Trades Salaries and Conditions 2007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Department of Environment and Climate Change NSW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1897 of 2008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Ritchie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 October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subclause 7.1 of clause 7, Allowances of the award published 12 October 2007 (363 I.G. 1404)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7.1</w:t>
        <w:tab/>
        <w:t>Allowances payable in subclauses 7.2, 7.3 and 7.4 shall be adjusted on 1 July each year in line with the increases in the Consumer Price Index for Sydney during the preceding year (March quarter figures)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7.1.1</w:t>
        <w:tab/>
        <w:t>Allowance rates contained in this clause are effective from 1 Jul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elete subclause 7.2 of the said clause 7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7.2</w:t>
        <w:tab/>
        <w:t>A boot allowance is payable to any officer who works in the field where suitable boots are not provided by the Department. The allowance is to be a maximum of $142 per pair of boots, on condemnation of the previous pair, endorsed by the Area Manager, Regional Manager or Branch Director PWG.</w:t>
      </w:r>
    </w:p>
    <w:p>
      <w:pPr>
        <w:pStyle w:val="Normal"/>
        <w:rPr/>
      </w:pPr>
      <w:r>
        <w:rPr/>
      </w:r>
    </w:p>
    <w:p>
      <w:pPr>
        <w:pStyle w:val="Level2A"/>
        <w:rPr>
          <w:lang w:val="en-GB"/>
        </w:rPr>
      </w:pPr>
      <w:r>
        <w:rPr/>
        <w:t>3.</w:t>
        <w:tab/>
        <w:t xml:space="preserve">Delete subparagraphs (i) and (ii) of paragraph 7.3.3, of subclause 7.3 of the said clause 7, and insert </w:t>
      </w:r>
      <w:bookmarkStart w:id="0" w:name="OLE_LINK2"/>
      <w:r>
        <w:rPr/>
        <w:t>in lieu thereof the following</w:t>
      </w:r>
      <w:bookmarkEnd w:id="0"/>
      <w:r>
        <w:rPr/>
        <w:t>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evel4A"/>
        <w:rPr/>
      </w:pPr>
      <w:r>
        <w:rPr/>
        <w:t>(i) Where meals are provided by the Department, $62.20 or $2.59 per hour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ii) Where meals are not provided by the Department, $99.52 or $4.14 per h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Level2A"/>
        <w:rPr>
          <w:lang w:val="en-GB"/>
        </w:rPr>
      </w:pPr>
      <w:r>
        <w:rPr/>
        <w:t>4.</w:t>
        <w:tab/>
        <w:t>Delete Table 1 of paragraph 7.4.5, of subclause 7.4 of the said clause 7 and insert in lieu thereof the following:</w:t>
      </w:r>
    </w:p>
    <w:p>
      <w:pPr>
        <w:pStyle w:val="Normal"/>
        <w:tabs>
          <w:tab w:val="clear" w:pos="567"/>
          <w:tab w:val="right" w:pos="605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567"/>
          <w:tab w:val="right" w:pos="6057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able 1</w:t>
      </w:r>
    </w:p>
    <w:p>
      <w:pPr>
        <w:pStyle w:val="Normal"/>
        <w:tabs>
          <w:tab w:val="clear" w:pos="567"/>
          <w:tab w:val="right" w:pos="6057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808"/>
        <w:gridCol w:w="3808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Grad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With Dependent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Without Dependents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$3,73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$2,612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$4,97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$3,483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$6,2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6057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$4,3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This variation shall take effect from the first full pay period commencing on or after 1 July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D.W. RITCHIE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23:31:00Z</dcterms:created>
  <dc:creator>Peter Healy</dc:creator>
  <dc:description/>
  <dc:language>en-US</dc:language>
  <cp:lastModifiedBy>Arlene Nithiyendran</cp:lastModifiedBy>
  <cp:lastPrinted>2009-01-15T15:51:00Z</cp:lastPrinted>
  <dcterms:modified xsi:type="dcterms:W3CDTF">2009-01-28T23:31:00Z</dcterms:modified>
  <cp:revision>2</cp:revision>
  <dc:subject/>
  <dc:title>(1120)</dc:title>
</cp:coreProperties>
</file>