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1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Engine Driver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>, General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 xml:space="preserve">Construction, Forestry, Mining and Energy Union (New South Wales Branch) 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0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Septem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5.4 of clause 5, Rates of Pay, of the award published 2 November 2001 (329 I.G 164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5.4</w:t>
        <w:tab/>
        <w:t>The rates of pay in this award include the adjustments payable under the State Wage Case 2008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i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,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Rates of Pa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Grou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ward Wage P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ward Wag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25/02/08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 25/02/09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`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vel 13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4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7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2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1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0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6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2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9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2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1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0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6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9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4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ii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7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0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6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6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9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1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9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6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4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80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00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9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3454"/>
        <w:gridCol w:w="1482"/>
        <w:gridCol w:w="14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7 eff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 eff.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0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09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(d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obile cranes - 2 or more forklifts/cran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ngaged on any lift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 p/d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 p/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oiler cleaner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 p/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 p/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pecial wo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 p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 p/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(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ttending to refrigerator compresso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 p/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5 p/w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ttending to electric generator or dynamo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ceeding 10 kW capacity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 p/w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5 p/w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plant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 p/w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5 p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(b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Attending switch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(350 kW or over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 p/w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 p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(c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hip repair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 p/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 p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Cold Place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p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/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et Places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p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/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onstruction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 p/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 p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Quarries Pty Ltd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p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/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irty Work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p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/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top-Start Engine Allow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 p/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8 p/w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(a)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Overtime Meal Allowanc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/07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per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25 Februar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2:00Z</dcterms:created>
  <dc:creator>Lisa Parkee</dc:creator>
  <dc:description/>
  <dc:language>en-US</dc:language>
  <cp:lastModifiedBy>Peter Healy</cp:lastModifiedBy>
  <dcterms:modified xsi:type="dcterms:W3CDTF">2008-10-30T05:42:00Z</dcterms:modified>
  <cp:revision>2</cp:revision>
  <dc:subject/>
  <dc:title>(301)</dc:title>
</cp:coreProperties>
</file>