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46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Joiner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 xml:space="preserve">Construction, Forestry, Mining and Energy Union (New South Wales Branch) 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05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Septem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9.3) of clause 9, Rates of Pay, of the award published 26 October 2001 (328 I.G. 1142)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9.3)</w:t>
        <w:tab/>
        <w:t>The rates of pay in this award include the adjustments payable under the State Wage Case 2008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Wag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5"/>
        <w:gridCol w:w="1785"/>
        <w:gridCol w:w="1785"/>
        <w:gridCol w:w="146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band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Wage Ca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Weekly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3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7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9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9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6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Junior Employees who work in association with adult employees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0"/>
        <w:gridCol w:w="2232"/>
        <w:gridCol w:w="190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6 years of 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7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7 years of 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6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8 years of 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6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9 years of 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2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20 years of 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Indentured Apprentic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0"/>
        <w:gridCol w:w="2232"/>
        <w:gridCol w:w="190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3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9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7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Trainee Apprentic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0"/>
        <w:gridCol w:w="2232"/>
        <w:gridCol w:w="190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9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6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4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2 - Other Rates and Allowanc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2"/>
        <w:gridCol w:w="5350"/>
        <w:gridCol w:w="14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Leading Hand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 charge of not more than 1 person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 charge of 2 and not more than 5 person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 charge of 6 and not more than 10 person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 charge of more than 10 person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0 per wee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dustry Allow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 per wee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ool Allowance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arpenter and/or Joiner, Shopfitter or Shopfitter and Joiner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arpenter and Joiner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Joiner Special Clas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Joiner - Setter Out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Joiner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 per week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ssembler 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 per wee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hopfitter and/or Joiner Apprentices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ool Allowanc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 per wee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a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Handling insulating material or working in its immediate vicin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b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orking where temperature raised by artificial means to betwe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46 and 54 degrees Celsiu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xceeding 54 degrees Celsiu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c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orking where temperature is reduced by artificial means 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elow 0 degrees Celsiu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d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orking in a confined spa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e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ngaged in unusually dirty wor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f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Whilst working with second hand timber, an employee’s tool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re damaged by nails, dumps or other foreign matter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 per d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g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Required to compute or estimate quantities of materials in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respect to work performed by other employee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 per d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i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Using an explosive-powered too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 per d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j)(iii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Using toxic substances or like material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orking in close proximity to employees so engaged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Using materials containing asbestos or working in clos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proximity to employees using such material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l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f a grindstone or wheel is not made available, the employer shal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pay each joiner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 per wee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1(m)(iii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ngaged in asbestos eradic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 per hou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eal allowance after working one and a half hours overtim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9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irst A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inimum qualification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 per d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1.2(a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aximum amount of reimbursement for loss of tools or clothe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5 Augus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W. CAMBRIDG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2:00Z</dcterms:created>
  <dc:creator>Lisa Parkee</dc:creator>
  <dc:description/>
  <dc:language>en-US</dc:language>
  <cp:lastModifiedBy>Peter Healy</cp:lastModifiedBy>
  <dcterms:modified xsi:type="dcterms:W3CDTF">2008-10-30T05:42:00Z</dcterms:modified>
  <cp:revision>2</cp:revision>
  <dc:subject/>
  <dc:title>(046)</dc:title>
</cp:coreProperties>
</file>