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4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7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old Storage and Ice Employees (Northumberland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asian Meat Industry Employees' Union, New South Wales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265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Tabba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August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ii) of Clause 6, Wages, of the award published 20 July 2001 (326 I.G. 216)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ii)</w:t>
        <w:tab/>
        <w:t>The rates of pay in this award include the adjustments payable under the State Wage Case 2008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>any equivalent overaward payments,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ii)</w:t>
        <w:tab/>
        <w:t>award wage increases since 29 May,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 Classific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8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. 1 Dec. 08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 week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4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.4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5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6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2867"/>
        <w:gridCol w:w="286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8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. 1 Dec. 08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 week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iii)(a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ft Allowances-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 Day and/ or afternoon and/or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rotating or alternating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s - per shift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2867"/>
        <w:gridCol w:w="286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iii)(b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 Regular afternoon shift whi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rotate to provide the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worker at least one third of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mployee’s ordinary time on 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shift - per shift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iii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i)(b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strian stacker allowan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 week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i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temperature Allowan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elow 2 degrees Celsius - 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our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ii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temperature Allowan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low minus 10 degrees Celsius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our or part thereof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v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temperature Allowan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low 16 degrees Celsius -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our or part thereof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vi)(c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temperature allowan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low 20 degrees Celsius -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our or part thereof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Allowance - per wee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come into effect from the first full pay period on or after 1 December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I. TABBAA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1:00Z</dcterms:created>
  <dc:creator>Lisa Parkee</dc:creator>
  <dc:description/>
  <dc:language>en-US</dc:language>
  <cp:lastModifiedBy>Peter Healy</cp:lastModifiedBy>
  <cp:lastPrinted>2008-10-15T12:56:00Z</cp:lastPrinted>
  <dcterms:modified xsi:type="dcterms:W3CDTF">2008-10-30T05:41:00Z</dcterms:modified>
  <cp:revision>2</cp:revision>
  <dc:subject/>
  <dc:title>(149)</dc:title>
</cp:coreProperties>
</file>