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4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lerical and Administrative Employees Legal Industry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ew South Wales Local Government, Clerical, Administrative, Energy, Airlines &amp; Utiliti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95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xv) of clause 3, Classification Structure and Salaries, of the award published 10 December 1999 (312 I.G. 703)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xv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 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 and  minimum rates adjustment</w:t>
      </w:r>
    </w:p>
    <w:p>
      <w:pPr>
        <w:pStyle w:val="Normal"/>
        <w:tabs>
          <w:tab w:val="clear" w:pos="567"/>
          <w:tab w:val="left" w:pos="1080" w:leader="none"/>
        </w:tabs>
        <w:ind w:left="360" w:hanging="0"/>
        <w:rPr/>
      </w:pPr>
      <w:r>
        <w:rPr/>
      </w:r>
    </w:p>
    <w:p>
      <w:pPr>
        <w:pStyle w:val="Level2A"/>
        <w:rPr/>
      </w:pPr>
      <w:r>
        <w:rPr/>
        <w:t>2.</w:t>
        <w:tab/>
        <w:t>Delete Part B Monetary Rates and insert in lieu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Minimum rates of wages shall take affect from the first full pay period to commence on or after 14 August 20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evel2A"/>
        <w:rPr/>
      </w:pPr>
      <w:r>
        <w:rPr/>
        <w:t>(i)</w:t>
        <w:tab/>
        <w:t>Adults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/>
              <w:t>Weekly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/>
              <w:t>Pre SWC 2008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20" w:leader="none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9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.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Juniors - The minimum rates of wages per week for junior employees shall be as follows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Equivalent to grade 3 or above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2008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9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</w:r>
      <w:r>
        <w:rPr>
          <w:b/>
        </w:rPr>
        <w:tab/>
      </w:r>
      <w:r>
        <w:rPr/>
        <w:t>All other junior employees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Weekly Rat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WC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Weekly Rate</w:t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re SWC 2008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/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</w:rPr>
              <w:t>$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2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7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0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4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5"/>
        <w:gridCol w:w="4282"/>
        <w:gridCol w:w="213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 and 8 (iii)(b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am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12.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(x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Loading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0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s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(ii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Car Allowanc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vehicle 1,500cc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vehicle over 1,500cc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(iv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 Car Allowance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se on a casual or incidental basis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c per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14 Augus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D.W. RITC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Schlbk">
    <w:charset w:val="00"/>
    <w:family w:val="roman"/>
    <w:pitch w:val="variable"/>
  </w:font>
  <w:font w:name="Century-WP">
    <w:charset w:val="02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CenturySchlbk" w:hAnsi="CenturySchlbk" w:cs="CenturySchlbk"/>
      <w:sz w:val="24"/>
      <w:szCs w:val="20"/>
    </w:rPr>
  </w:style>
  <w:style w:type="paragraph" w:styleId="Coram">
    <w:name w:val="Coram"/>
    <w:basedOn w:val="Normal"/>
    <w:qFormat/>
    <w:pPr>
      <w:overflowPunct w:val="false"/>
      <w:autoSpaceDE w:val="false"/>
      <w:spacing w:before="120" w:after="120"/>
      <w:jc w:val="center"/>
    </w:pPr>
    <w:rPr>
      <w:rFonts w:ascii="Century-WP" w:hAnsi="Century-WP" w:cs="Century-WP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1:00Z</dcterms:created>
  <dc:creator>Arlene Nithiyendran</dc:creator>
  <dc:description/>
  <dc:language>en-US</dc:language>
  <cp:lastModifiedBy>Peter Healy</cp:lastModifiedBy>
  <dcterms:modified xsi:type="dcterms:W3CDTF">2008-10-30T05:41:00Z</dcterms:modified>
  <cp:revision>2</cp:revision>
  <dc:subject/>
  <dc:title>(134)</dc:title>
</cp:coreProperties>
</file>