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76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Department of the Arts, Sport and Recreation - Program Officers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ion to Serial C6609 published 11 July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66 I.G. 15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708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the title "CROWN EMPLOYEES (NSW DEPARTMENT OF THE ARTS, SPORT AND RECREATION - PROGRAM OFFICERS) AWARD", and substitute the following:</w:t>
      </w:r>
    </w:p>
    <w:p>
      <w:pPr>
        <w:pStyle w:val="Level2A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Department of the Arts, Sport and Recreation - Program Officers) Award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1:00Z</dcterms:created>
  <dc:creator>Peter Healy</dc:creator>
  <dc:description/>
  <dc:language>en-US</dc:language>
  <cp:lastModifiedBy>Peter Healy</cp:lastModifiedBy>
  <dcterms:modified xsi:type="dcterms:W3CDTF">2008-10-30T05:41:00Z</dcterms:modified>
  <cp:revision>2</cp:revision>
  <dc:subject/>
  <dc:title>(1760)</dc:title>
</cp:coreProperties>
</file>