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56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</w:rPr>
        <w:t>Tennis Strings and Sutures Industry (State) Award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ion to Serial C6519 published 30 May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65 I.G. 194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561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paragraph (b) of paragraph (i) of subclause (E) of clause 34, Redundancy, and substitute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Where an employee is 45 years of age or over, the entitlement shall be in accordance with the following table: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21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ars of Servic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years of age or over entitlement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1 year and less than 2 year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week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2 years and less than 3 year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5 week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3 years and less than 4 year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 week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4 years and less than 5 year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week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5 years and less than 6 year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 week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6 years and ove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4:00Z</dcterms:created>
  <dc:creator>NSW Attorney General's Department</dc:creator>
  <dc:description/>
  <dc:language>en-US</dc:language>
  <cp:lastModifiedBy>Peter Healy</cp:lastModifiedBy>
  <dcterms:modified xsi:type="dcterms:W3CDTF">2008-07-10T05:24:00Z</dcterms:modified>
  <cp:revision>2</cp:revision>
  <dc:subject/>
  <dc:title>(656)</dc:title>
</cp:coreProperties>
</file>