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18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5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</w:rPr>
        <w:t>Nurses' (Department of Ageing, Disability &amp; Home Care) (State) Award 2005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Department of Ageing, Disability and Home C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48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cLeay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April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 of the award published 8 July 2005 (352 I.G. 246)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51"/>
        <w:gridCol w:w="175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assific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First full pay period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First full pay period 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to commence on or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to commence on or 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fter 01/07/0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fter 01/07/0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Annum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Annum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istant in Nursing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der 18 years of age -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575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678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691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7993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reafte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797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909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 years of age and ove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039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613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36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623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r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4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6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reafte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34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6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inee Enrolled Nurse Under 18 years of age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579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682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693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00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ereafte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01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913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8 years of age and ove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042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646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39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65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r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8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67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reafte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39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7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rolled Nur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734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883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816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969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rd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898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0546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th year of experie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981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1406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reafte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064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22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undergoing pre-registration training other than as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udent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5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7967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51"/>
        <w:gridCol w:w="175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istered Nurse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234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403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nd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465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43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rd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95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8832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4th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942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139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5th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186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3944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6th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432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49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7th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1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39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8th year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4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inical Nurse Consult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st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609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91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inical Nurse Speciali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 further appointments to this classification from date of this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ward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8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3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inical Nurse Educ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3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, Learning and Development Officer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65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139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058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340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r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231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2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th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60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91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idential Unit Nursing Manager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59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57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13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126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023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34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Systems Support Offic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83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951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108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3923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9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Systems Support Co-ordinato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108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3923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9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9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rd year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4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050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th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210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4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050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21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Manager After Hou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9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sden, Rydalmere, Stockton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ncipal Nurse Manager Accommodation and Nurs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rvices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322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735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475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89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Manager Accommodation and Nursing Servic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maree, Grosveno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653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9994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80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157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51"/>
        <w:gridCol w:w="175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at Island, Kanangra, Lachlan, Riverside, Stockton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ydalmere, Marsden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107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471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26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63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urse Manager Learning and Developmen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it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197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525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349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63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Manager Resource Support Uni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197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525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349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68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rse Mang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1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38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36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904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4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050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94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210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3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197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525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349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683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653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9994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805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1572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5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107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471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261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631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564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947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7057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093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322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735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475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8946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8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st year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081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5251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nd yea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233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6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6"/>
        <w:gridCol w:w="3017"/>
        <w:gridCol w:w="1751"/>
        <w:gridCol w:w="175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Item 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Clause 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Descrip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eginning of first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eginning of first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ay period t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ay period to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ommence on or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ommence on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fter 01.07.0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fter 01.07.07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9 (i) and (i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gistered nurse in charge of unit 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absence of RUNM or in charge of a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sidence of not more than 1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sident clients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20 per shif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10 per shift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9 (iv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gistered nurse designated as th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over in charge of residential centr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after hours (Lachlan, Riverside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20 per shift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10 per week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9 (ii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gistered nurse in charge of unit 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 xml:space="preserve">absence of RUNM and in charge of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a Residence of not more than 1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sident clients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.78 per shif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.20 per shif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6"/>
        <w:gridCol w:w="3017"/>
        <w:gridCol w:w="1751"/>
        <w:gridCol w:w="175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9 (v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Registered nurse designated as th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 xml:space="preserve">Rover in charge of a residential 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centre after hours (Peat Island,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Kanangra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.78 per shif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.20 per shift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11 (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Uniform allowa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02 per we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02 per wee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11 (iii)(a)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Shoe allowa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55 per week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55 per wee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 (iii)(b)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Stocking allowa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60 per week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60 per wee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 (iii)(c)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Sock allowance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1 per week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1 per wee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</w:rPr>
            </w:pPr>
            <w:r>
              <w:rPr/>
              <w:t>11 (iv)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eastAsia="Arial Unicode MS"/>
              </w:rPr>
            </w:pPr>
            <w:r>
              <w:rPr/>
              <w:t>Laundry allowanc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18 per week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18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from 16 April 2008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McLEA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3"/>
      <w:numFmt w:val="decimal"/>
      <w:lvlText w:val="%4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5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-360" w:leader="none"/>
        <w:tab w:val="left" w:pos="1080" w:leader="none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left"/>
      <w:outlineLvl w:val="7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5z5">
    <w:name w:val="WW8Num65z5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  <w:sz w:val="2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6z0">
    <w:name w:val="WW8Num226z0"/>
    <w:qFormat/>
    <w:rPr/>
  </w:style>
  <w:style w:type="character" w:styleId="WW8Num230z0">
    <w:name w:val="WW8Num230z0"/>
    <w:qFormat/>
    <w:rPr>
      <w:b w:val="false"/>
      <w:i w:val="false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1z0">
    <w:name w:val="WW8Num241z0"/>
    <w:qFormat/>
    <w:rPr>
      <w:b w:val="false"/>
      <w:i w:val="false"/>
      <w:sz w:val="20"/>
    </w:rPr>
  </w:style>
  <w:style w:type="character" w:styleId="WW8Num242z0">
    <w:name w:val="WW8Num242z0"/>
    <w:qFormat/>
    <w:rPr>
      <w:b w:val="false"/>
      <w:i w:val="false"/>
      <w:sz w:val="20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0"/>
    </w:rPr>
  </w:style>
  <w:style w:type="character" w:styleId="WW8Num252z0">
    <w:name w:val="WW8Num252z0"/>
    <w:qFormat/>
    <w:rPr>
      <w:b w:val="false"/>
      <w:i w:val="false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0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20"/>
    </w:rPr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0z0">
    <w:name w:val="WW8Num260z0"/>
    <w:qFormat/>
    <w:rPr>
      <w:b w:val="false"/>
      <w:i w:val="false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z w:val="20"/>
    </w:rPr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Symbol" w:hAnsi="Symbol" w:cs="Times New Roman"/>
    </w:rPr>
  </w:style>
  <w:style w:type="character" w:styleId="WW8Num268z0">
    <w:name w:val="WW8Num268z0"/>
    <w:qFormat/>
    <w:rPr>
      <w:b w:val="false"/>
      <w:i w:val="false"/>
      <w:sz w:val="20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0"/>
    </w:rPr>
  </w:style>
  <w:style w:type="character" w:styleId="WW8Num275z0">
    <w:name w:val="WW8Num275z0"/>
    <w:qFormat/>
    <w:rPr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  <w:sz w:val="20"/>
    </w:rPr>
  </w:style>
  <w:style w:type="character" w:styleId="WW8Num277z0">
    <w:name w:val="WW8Num277z0"/>
    <w:qFormat/>
    <w:rPr>
      <w:b w:val="false"/>
      <w:i w:val="false"/>
      <w:sz w:val="20"/>
    </w:rPr>
  </w:style>
  <w:style w:type="character" w:styleId="WW8Num278z0">
    <w:name w:val="WW8Num278z0"/>
    <w:qFormat/>
    <w:rPr>
      <w:b w:val="false"/>
      <w:i w:val="false"/>
      <w:sz w:val="20"/>
    </w:rPr>
  </w:style>
  <w:style w:type="character" w:styleId="WW8Num279z0">
    <w:name w:val="WW8Num279z0"/>
    <w:qFormat/>
    <w:rPr>
      <w:b w:val="false"/>
      <w:i w:val="false"/>
      <w:sz w:val="20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0"/>
    </w:rPr>
  </w:style>
  <w:style w:type="character" w:styleId="WW8Num282z0">
    <w:name w:val="WW8Num282z0"/>
    <w:qFormat/>
    <w:rPr>
      <w:b w:val="false"/>
      <w:i w:val="false"/>
      <w:sz w:val="20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sz w:val="20"/>
    </w:rPr>
  </w:style>
  <w:style w:type="character" w:styleId="WW8Num288z0">
    <w:name w:val="WW8Num288z0"/>
    <w:qFormat/>
    <w:rPr>
      <w:b w:val="false"/>
      <w:i w:val="false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b w:val="false"/>
      <w:i w:val="false"/>
      <w:sz w:val="20"/>
    </w:rPr>
  </w:style>
  <w:style w:type="character" w:styleId="WW8Num292z0">
    <w:name w:val="WW8Num292z0"/>
    <w:qFormat/>
    <w:rPr>
      <w:b/>
      <w:i w:val="false"/>
      <w:sz w:val="2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5z0">
    <w:name w:val="WW8Num295z0"/>
    <w:qFormat/>
    <w:rPr>
      <w:b w:val="false"/>
      <w:i w:val="false"/>
      <w:sz w:val="20"/>
    </w:rPr>
  </w:style>
  <w:style w:type="character" w:styleId="WW8Num296z0">
    <w:name w:val="WW8Num296z0"/>
    <w:qFormat/>
    <w:rPr>
      <w:b w:val="false"/>
      <w:i w:val="false"/>
      <w:sz w:val="20"/>
    </w:rPr>
  </w:style>
  <w:style w:type="character" w:styleId="WW8Num297z0">
    <w:name w:val="WW8Num297z0"/>
    <w:qFormat/>
    <w:rPr>
      <w:b w:val="false"/>
      <w:i w:val="false"/>
      <w:sz w:val="20"/>
    </w:rPr>
  </w:style>
  <w:style w:type="character" w:styleId="WW8Num298z0">
    <w:name w:val="WW8Num298z0"/>
    <w:qFormat/>
    <w:rPr>
      <w:b w:val="false"/>
      <w:i w:val="false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i w:val="false"/>
      <w:sz w:val="20"/>
    </w:rPr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 w:val="false"/>
      <w:i w:val="false"/>
      <w:sz w:val="20"/>
    </w:rPr>
  </w:style>
  <w:style w:type="character" w:styleId="WW8Num306z0">
    <w:name w:val="WW8Num306z0"/>
    <w:qFormat/>
    <w:rPr>
      <w:b w:val="false"/>
      <w:i w:val="false"/>
      <w:sz w:val="20"/>
    </w:rPr>
  </w:style>
  <w:style w:type="character" w:styleId="WW8Num307z0">
    <w:name w:val="WW8Num307z0"/>
    <w:qFormat/>
    <w:rPr>
      <w:b w:val="false"/>
      <w:i w:val="false"/>
      <w:sz w:val="20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Times New Roman" w:hAnsi="Times New Roman" w:eastAsia="Times New Roman" w:cs="Times New Roman"/>
    </w:rPr>
  </w:style>
  <w:style w:type="character" w:styleId="WW8Num308z3">
    <w:name w:val="WW8Num308z3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 w:val="false"/>
      <w:i w:val="false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St185z0">
    <w:name w:val="WW8NumSt1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8:00Z</dcterms:created>
  <dc:creator>NSW Attorney General's Department</dc:creator>
  <dc:description/>
  <dc:language>en-US</dc:language>
  <cp:lastModifiedBy>Peter Healy</cp:lastModifiedBy>
  <dcterms:modified xsi:type="dcterms:W3CDTF">2008-07-11T01:18:00Z</dcterms:modified>
  <cp:revision>2</cp:revision>
  <dc:subject/>
  <dc:title>SCHEDULE “A”</dc:title>
</cp:coreProperties>
</file>