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38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4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Mannequins and Model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 Distributive and Allied Employees' Association, New South Wales, South Australian Bran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s. IRC 121 and 123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Febr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 3 from Table 2 - Other Rates and Allowances of Part B, Monetary Rates, of the award published 9 February 2001 (322 I.G. 172), and insert in lieu thereof the following: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4743"/>
        <w:gridCol w:w="138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ravelling allowance when required to report direct 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ocation site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ii)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ravelling allowance when work more than 40 kilometre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from employer’s maid place of business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v)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ravelling allowance when suitable transport supplie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amount $63.00 appearing in subclause (c) and paragraph (iii) of subclause (i) of clause 5, Supported Wage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$66.00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commencing on or after 13 Febr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MURPHY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3:00Z</dcterms:created>
  <dc:creator>Monique Payne</dc:creator>
  <dc:description/>
  <dc:language>en-US</dc:language>
  <cp:lastModifiedBy>Peter Healy</cp:lastModifiedBy>
  <dcterms:modified xsi:type="dcterms:W3CDTF">2008-05-02T01:13:00Z</dcterms:modified>
  <cp:revision>2</cp:revision>
  <dc:subject/>
  <dc:title>(438)</dc:title>
</cp:coreProperties>
</file>