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89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4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Motor Vehicle Salesperson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Shop, Distributive and Allied Employees' Association, New South Wales</w:t>
      </w:r>
      <w:r>
        <w:rPr/>
        <w:t>, Industrial Organisation of Employees, and anoth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s. IRC 121and 123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Murphy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February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Items 2, 3, 4, 5, 6 and 7 from Table 2 - Other Rates and Allowances of Part B - Monetary Rates of the award published 3 November 2000 (319 I.G. 1092), and insert in lieu thereof the following:</w:t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6"/>
        <w:gridCol w:w="3657"/>
        <w:gridCol w:w="245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Item No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Clause No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(v)(a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s (Showrooms, Car Yards, etc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(v)(b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s (Royal Easter Show etc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(ii)(a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Allowance - Up to 20 h.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30, plus 16 cents per k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(ii)(b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Allowance - Over 20 h.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40, plus 25 cents per k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(iii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Allowance - (casual) - up to 20 h.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63 cents per k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(iii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Allowance - (casual) - over 20 h.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63 cents per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he amount "$61.00" in subclause (c) and paragraph (iii) of subclause (i) of clause of 7, Supported Wage, and insert in lieu thereof the following: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"$66.00"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Effective on and from the first full pay period commencing on or after 13 Februar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J. P. MURPHY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13:00Z</dcterms:created>
  <dc:creator>Monique Payne</dc:creator>
  <dc:description/>
  <dc:language>en-US</dc:language>
  <cp:lastModifiedBy>Peter Healy</cp:lastModifiedBy>
  <cp:lastPrinted>2008-03-18T13:34:00Z</cp:lastPrinted>
  <dcterms:modified xsi:type="dcterms:W3CDTF">2008-05-02T01:13:00Z</dcterms:modified>
  <cp:revision>2</cp:revision>
  <dc:subject/>
  <dc:title>(489)</dc:title>
</cp:coreProperties>
</file>