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42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LK TREATMENT, &amp;c., AND DISTRIBUTION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ransport Workers' Union of Australia, New South Wales Branch an industrial organisation of employees, for the extension of an industrial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5218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Mark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5 October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  <w:spacing w:val="-2"/>
        </w:rPr>
        <w:t>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ommission orders that - 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 xml:space="preserve">The Industrial Committee, known as the Milk Treatment, &amp;c., and Distribution (State) Industrial Committee published 20 December 2002 (337 I.G. 6), be extended for a further three years.  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 xml:space="preserve">This order shall take effect on and from 10 October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F. MARKS  </w:t>
      </w:r>
      <w:r>
        <w:rPr>
          <w:i/>
        </w:rPr>
        <w:t>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07:00Z</dcterms:created>
  <dc:creator>Lea Young</dc:creator>
  <dc:description/>
  <dc:language>en-US</dc:language>
  <cp:lastModifiedBy>Arlene Nithiyendran</cp:lastModifiedBy>
  <cp:lastPrinted>2005-12-21T11:15:00Z</cp:lastPrinted>
  <dcterms:modified xsi:type="dcterms:W3CDTF">2005-12-22T04:07:00Z</dcterms:modified>
  <cp:revision>2</cp:revision>
  <dc:subject/>
  <dc:title>SERIAL C4254</dc:title>
</cp:coreProperties>
</file>