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4097</w:t>
            </w:r>
          </w:p>
        </w:tc>
      </w:tr>
    </w:tbl>
    <w:p>
      <w:pPr>
        <w:pStyle w:val="Normal"/>
        <w:tabs>
          <w:tab w:val="clear" w:pos="720"/>
          <w:tab w:val="right" w:pos="8789" w:leader="none"/>
        </w:tabs>
        <w:rPr>
          <w:b/>
          <w:b/>
        </w:rPr>
      </w:pPr>
      <w:r>
        <w:rPr>
          <w:b/>
        </w:rPr>
      </w:r>
    </w:p>
    <w:p>
      <w:pPr>
        <w:pStyle w:val="Normal"/>
        <w:tabs>
          <w:tab w:val="clear" w:pos="720"/>
          <w:tab w:val="right" w:pos="8789" w:leader="none"/>
        </w:tabs>
        <w:jc w:val="center"/>
        <w:rPr>
          <w:b/>
          <w:b/>
          <w:sz w:val="24"/>
        </w:rPr>
      </w:pPr>
      <w:r>
        <w:rPr>
          <w:b/>
          <w:sz w:val="24"/>
        </w:rPr>
        <w:t>ENTERPRISE AGREEMENTS APPROVED BY THE INDUSTRIAL RELATIONS COMMISSION</w:t>
      </w:r>
    </w:p>
    <w:p>
      <w:pPr>
        <w:pStyle w:val="Normal"/>
        <w:tabs>
          <w:tab w:val="clear" w:pos="720"/>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98</w:t>
            </w:r>
            <w:r>
              <w:rPr>
                <w:b/>
                <w:spacing w:val="-2"/>
              </w:rPr>
              <w:t xml:space="preserve"> - </w:t>
            </w:r>
            <w:r>
              <w:rPr>
                <w:b/>
                <w:spacing w:val="-2"/>
                <w:lang w:val="en-US" w:eastAsia="en-US"/>
              </w:rPr>
              <w:t>Nuplex Industries Australia Pty Limited Seven Hills Operations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Nuplex Industries (Aust) Pty Ltd -&amp;- the Automotive, Food, Metals, Engineering, Printing and Kindred Industries Union, New South Wales Branch, Electrical Trades Union of Australia, New South Wales Branch, Liquor, Hospitality and Miscellaneous Union, New South Wales Branch,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4/7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7 October 2005 and commenced 19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Nuplex Industries (Aust) Pty Ltd, located at its premises at 8 Abbott Road, Seven Hills, who fall within the coverage of the Australian Liquor, Hospitality and Miscellaneous Workers Union Chemical Industry (APS) Operations Award, the Storemen and Packers, General (State) Award, the Metal, Engineering and Associated Industries (State) Award, the Draughtsmen, Planners, Technical Officers, &amp;c. (State) Award and the Electricians, &amp;c.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99</w:t>
            </w:r>
            <w:r>
              <w:rPr>
                <w:b/>
                <w:spacing w:val="-2"/>
              </w:rPr>
              <w:t xml:space="preserve"> - </w:t>
            </w:r>
            <w:r>
              <w:rPr>
                <w:b/>
                <w:spacing w:val="-2"/>
                <w:lang w:val="en-US" w:eastAsia="en-US"/>
              </w:rPr>
              <w:t>Austral Brick NSW Transport Employee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Austral Brick Company Pty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31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8 October 2005 and commenced 7 October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ustral Brick Company Pty Limited, engaged at the Horsley Park operations, who fall within the coverage of the Transport Industry - Mixed Enterprises Interim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2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0</w:t>
            </w:r>
            <w:r>
              <w:rPr>
                <w:b/>
                <w:spacing w:val="-2"/>
              </w:rPr>
              <w:t xml:space="preserve"> - </w:t>
            </w:r>
            <w:r>
              <w:rPr>
                <w:b/>
                <w:spacing w:val="-2"/>
                <w:lang w:val="en-US" w:eastAsia="en-US"/>
              </w:rPr>
              <w:t>Prospect Water Filtration Plant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Australian Water Services Pty Limited -&amp;- the Australian Services Union of N.S.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25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7 August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Plant Technicians employed by the Australian Water Services Pty Ltd, located at Level 14, 9 Hunter Street, Sydney NSW 200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b/>
                <w:spacing w:val="-2"/>
                <w:lang w:val="en-US" w:eastAsia="en-US"/>
              </w:rPr>
              <w:t>EA05/301</w:t>
            </w:r>
            <w:r>
              <w:rPr>
                <w:b/>
                <w:spacing w:val="-2"/>
              </w:rPr>
              <w:t xml:space="preserve"> - </w:t>
            </w:r>
            <w:r>
              <w:rPr>
                <w:b/>
                <w:spacing w:val="-2"/>
                <w:lang w:val="en-US" w:eastAsia="en-US"/>
              </w:rPr>
              <w:t>Sara Lee Coffee and Tea (Australia) Enterprise Agreement 2005-2007</w:t>
            </w:r>
          </w:p>
          <w:p>
            <w:pPr>
              <w:pStyle w:val="Normal"/>
              <w:tabs>
                <w:tab w:val="clear" w:pos="720"/>
                <w:tab w:val="left" w:pos="-720" w:leader="none"/>
              </w:tabs>
              <w:suppressAutoHyphens w:val="true"/>
              <w:spacing w:before="90" w:after="54"/>
              <w:rPr>
                <w:b/>
                <w:b/>
                <w:spacing w:val="-2"/>
                <w:lang w:val="en-US" w:eastAsia="en-US"/>
              </w:rPr>
            </w:pPr>
            <w:r>
              <w:rPr>
                <w:b/>
                <w:spacing w:val="-2"/>
                <w:lang w:val="en-US" w:eastAsia="en-US"/>
              </w:rPr>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Sara Lee Coffee &amp; Tea (Australia) Pty Lt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8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5 August 2005 and commenced 1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ara Lee Coffee and Tea (Australia) Pty Ltd, located at 18, Forrested Street, Kingsgrove NSW 2208, who fall within the coverage of the Grocery Products Manufacturing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2</w:t>
            </w:r>
            <w:r>
              <w:rPr>
                <w:b/>
                <w:spacing w:val="-2"/>
              </w:rPr>
              <w:t xml:space="preserve"> - </w:t>
            </w:r>
            <w:r>
              <w:rPr>
                <w:b/>
                <w:spacing w:val="-2"/>
                <w:lang w:val="en-US" w:eastAsia="en-US"/>
              </w:rPr>
              <w:t>Pirelli Telecom Cables and Systems Australia Pty Lt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Pirelli Telecommunictions Cable &amp; Systems Australia Pty Ltd -&amp;- the Automotive, Food, Metals, Engineering, Printing and Kindred Industries Union, New South Wales Branch, National Union of Workers, New South Wales Branch, The New South Wales Plumbers and Gasfitters Employees' Un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4/17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7 September 2005 and commenced 31 Ma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Pirelli Telecom Cables and Systems Australia Pty Ltd, located at 1, Thew Parade Dee Why, NSW in respect of employees who are enaged in any of the occupations or callings, who fall within the coverage of the Federal Rubber Plastic and Cable Making Industry General Award 1998, and the Metal, Engineering and Associated Industries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3</w:t>
            </w:r>
            <w:r>
              <w:rPr>
                <w:b/>
                <w:spacing w:val="-2"/>
              </w:rPr>
              <w:t xml:space="preserve"> - </w:t>
            </w:r>
            <w:r>
              <w:rPr>
                <w:b/>
                <w:spacing w:val="-2"/>
                <w:lang w:val="en-US" w:eastAsia="en-US"/>
              </w:rPr>
              <w:t>Perilya Broken Hill Limited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Perilya Broken Hill Limited -&amp;- the Construction, Forestry, Mining and Energy Union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7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6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Perilya Broken Hill Limited, engaged in mining and associatd work being carried out by Perilya at Broken Hill in NS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304</w:t>
            </w:r>
            <w:r>
              <w:rPr>
                <w:b/>
                <w:spacing w:val="-2"/>
              </w:rPr>
              <w:t xml:space="preserve"> - </w:t>
            </w:r>
            <w:r>
              <w:rPr>
                <w:b/>
                <w:spacing w:val="-2"/>
                <w:lang w:val="en-US" w:eastAsia="en-US"/>
              </w:rPr>
              <w:t>Kent Transport Industries (New South Wales) and Transport Workers Union NSW Branch,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Kent Transport Industries Pty Lt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98/256.</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5 September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operational employees, drivers, removalist,  offsiders, packers, wrappers and store employees employed by Kent Transport Industries Pty Ltd, located at 60, Marple Avenue, Villawood NSW 2163, who fall within the coverage of the Transport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5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24:00Z</dcterms:created>
  <dc:creator>Mary Abrea</dc:creator>
  <dc:description/>
  <dc:language>en-US</dc:language>
  <cp:lastModifiedBy>Mary Abrea</cp:lastModifiedBy>
  <dcterms:modified xsi:type="dcterms:W3CDTF">2005-11-24T00:24:00Z</dcterms:modified>
  <cp:revision>2</cp:revision>
  <dc:subject/>
  <dc:title>SERIAL C4097</dc:title>
</cp:coreProperties>
</file>