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924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9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REAL ESTATE INDUSTRY (STATE) TRAINING WAGE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Real Estate Association of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234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Schmid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9 August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d), of clause 9, Wages, of the award published 9 November 2001 (329 I.G. 318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d)</w:t>
        <w:tab/>
        <w:t>The rates of pay in this award include the adjustments payable under the State Wage Case of 2005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-award payment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s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s 1A and 1B - Weekly Rates - Industry/Skill Level A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Weekly Rate - Industry/Skill Level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599"/>
        <w:gridCol w:w="1599"/>
        <w:gridCol w:w="1598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Leav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 out of schoo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 out of schoo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 out of schoo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ut of schoo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Table 2 - School-Based Traineeship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School-Based Trainee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197"/>
        <w:gridCol w:w="2197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ed based Traineeship Level 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Delete Table 3 - Hourly Rates for Trainees Who Have Left School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 - Hourly Rates For Trainees Who Have Left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61"/>
        <w:gridCol w:w="1961"/>
        <w:gridCol w:w="196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 Level 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leaving schoo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Delete Table 4 - Hourly rates for School-Based Traineeship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4 - Hourly Rates for School-Based Trainee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676"/>
        <w:gridCol w:w="267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Level 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6.</w:t>
        <w:tab/>
        <w:t>This variation shall take effect from the first full pay period on or after 1 Januar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M. SCHMIDT </w:t>
      </w:r>
      <w:r>
        <w:rPr>
          <w:i/>
          <w:sz w:val="18"/>
        </w:rPr>
        <w:t xml:space="preserve"> 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4:00Z</dcterms:created>
  <dc:creator>Lea Young</dc:creator>
  <dc:description/>
  <dc:language>en-US</dc:language>
  <cp:lastModifiedBy>Mary Abrea</cp:lastModifiedBy>
  <cp:lastPrinted>2005-10-19T16:22:00Z</cp:lastPrinted>
  <dcterms:modified xsi:type="dcterms:W3CDTF">2005-11-15T00:34:00Z</dcterms:modified>
  <cp:revision>2</cp:revision>
  <dc:subject/>
  <dc:title>BEFORE THE INDUSTRIAL RELATIONS COMMISSION</dc:title>
</cp:coreProperties>
</file>